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right="-57" w:hanging="0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TextBodyIndent"/>
        <w:ind w:left="0" w:hanging="0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TextBodyIndent"/>
        <w:ind w:lef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left="0" w:hanging="0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095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TextBodyIndent"/>
        <w:ind w:left="0" w:hanging="0"/>
        <w:jc w:val="center"/>
        <w:rPr>
          <w:lang w:val="uk-UA" w:eastAsia="en-US"/>
        </w:rPr>
      </w:pPr>
      <w:r>
        <w:rPr>
          <w:lang w:val="uk-UA" w:eastAsia="en-US"/>
        </w:rPr>
        <w:br w:type="textWrapping" w:clear="all"/>
      </w:r>
    </w:p>
    <w:p>
      <w:pPr>
        <w:pStyle w:val="Heading3"/>
        <w:rPr/>
      </w:pPr>
      <w:r>
        <w:rPr/>
        <w:t xml:space="preserve">             </w:t>
      </w:r>
      <w:r>
        <w:rPr/>
        <w:t>НОВОСАНЖАРСЬКА  СЕЛИЩНА  РАДА,  ПОЛТАВ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ід  01  липня 2013 року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мт Нові  Санжари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З метою термінового  вирішення  питань  місцевого значенн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.                     Скликати   двадцять восьму  сесію  Новосанжарської селищної ради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шостого скликання  09 липня 2013 року  о 9-й   годині  в  адмінприміщенні  селищної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ади  за адресою вул.. Леніна, 41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/>
      </w:pPr>
      <w:r>
        <w:rPr>
          <w:b/>
          <w:lang w:val="uk-UA"/>
        </w:rPr>
        <w:t>Внести  на розгляд  сесії  наступні  питання 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-   Про уточнення  показників  селищного бюджету на 2013 рік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-   Про  затвердження Порядку  присвоєння та зміни  поштових адрес  об»єкта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нерухомого майна на території  Новосанжарської селищної ради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-   Про встановлення нормативу відрахувань  від чистого прибутку підприємств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омунальної власності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-   Про затвердження ставок  збору  за провадження торговельної діяльності   та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іяльності  з надання платних послуг  по смт Нові Санжари.</w:t>
      </w:r>
    </w:p>
    <w:p>
      <w:pPr>
        <w:pStyle w:val="Normal"/>
        <w:tabs>
          <w:tab w:val="clear" w:pos="708"/>
          <w:tab w:val="left" w:pos="2625" w:leader="none"/>
        </w:tabs>
        <w:ind w:left="360" w:hanging="360"/>
        <w:jc w:val="both"/>
        <w:rPr/>
      </w:pPr>
      <w:r>
        <w:rPr>
          <w:b/>
          <w:lang w:val="uk-UA"/>
        </w:rPr>
        <w:t>- Про затвердження ставки  єдиного податку для суб»єктів малого підприємництва-фізичних осіб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  <w:lang w:val="uk-UA"/>
        </w:rPr>
        <w:t>-  Про встановлення  розміру пайової  участі  у розвитку  інфраструктури    селища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Нові  Санжари.</w:t>
      </w:r>
    </w:p>
    <w:p>
      <w:pPr>
        <w:pStyle w:val="Normal"/>
        <w:tabs>
          <w:tab w:val="clear" w:pos="708"/>
          <w:tab w:val="left" w:pos="2625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-  Розгляд заяв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лищний     голова                                                                                              А.О.Рек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Е  СЕЛИЩНЕ  ГРОМАДСЬКЕ ОБ»ЄДНАННЯ</w:t>
        <w:tab/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«  ДОБРИЙ   КОНИК «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ИЦЬКА  СВІТЛАНА  ВАСИЛ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ЕЦЬ  НІНА  ВАСИЛ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ЕЦЬКА  АНТОНІНА  ВАСИЛ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ЧАТА  ТЕТЯНА  ЮРІЇ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РЕЙ  ВАЛЕНТИНА  ДАНИЛ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«  НОВІТНІ  ТЕХНОЛОГІЇ  «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ЕЙСЬКО  ЮРІЙ  ВАСИЛЬОВИЧ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ЧИЧ ВАСИЛЬ  ВАСИЛЬОВИЧ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ЕЛКО  ВАЛЕНТИНА  ІВАН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ГМА  ЄЛИЗАВЕТА  ПЕТРІВНА</w:t>
      </w:r>
    </w:p>
    <w:p>
      <w:pPr>
        <w:pStyle w:val="Normal"/>
        <w:tabs>
          <w:tab w:val="clear" w:pos="708"/>
          <w:tab w:val="left" w:pos="3015" w:leader="none"/>
          <w:tab w:val="righ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ЬСЬКА  ГАЛИНА  ОЛЕКСІЇВН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080" w:hanging="0"/>
        <w:jc w:val="both"/>
        <w:rPr/>
      </w:pPr>
      <w:r>
        <w:rPr>
          <w:b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80" w:leader="none"/>
          <w:tab w:val="left" w:pos="3150" w:leader="none"/>
        </w:tabs>
        <w:spacing w:lineRule="auto" w:line="480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50" w:leader="none"/>
        </w:tabs>
        <w:spacing w:lineRule="auto" w:line="480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745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-    </w:t>
      </w:r>
      <w:r>
        <w:rPr>
          <w:b/>
          <w:sz w:val="32"/>
          <w:szCs w:val="32"/>
          <w:lang w:val="uk-UA"/>
        </w:rPr>
        <w:t xml:space="preserve">                      СТАТИСТИЧНІ     ДАНІ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ього  населення  в селищі    -   8320  осіб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Народилося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7                       -                   104</w:t>
      </w:r>
    </w:p>
    <w:p>
      <w:pPr>
        <w:pStyle w:val="Normal"/>
        <w:tabs>
          <w:tab w:val="clear" w:pos="708"/>
          <w:tab w:val="left" w:pos="5880" w:leader="none"/>
        </w:tabs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8                       -                   102</w:t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480"/>
        <w:rPr/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Померли</w:t>
      </w:r>
    </w:p>
    <w:p>
      <w:pPr>
        <w:pStyle w:val="Normal"/>
        <w:tabs>
          <w:tab w:val="clear" w:pos="708"/>
          <w:tab w:val="left" w:pos="2475" w:leader="none"/>
        </w:tabs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7                       -                  159</w:t>
      </w:r>
    </w:p>
    <w:p>
      <w:pPr>
        <w:pStyle w:val="Normal"/>
        <w:tabs>
          <w:tab w:val="clear" w:pos="708"/>
          <w:tab w:val="left" w:pos="2475" w:leader="none"/>
        </w:tabs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8                       -                  158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sz w:val="36"/>
          <w:szCs w:val="36"/>
          <w:lang w:val="uk-UA"/>
        </w:rPr>
        <w:t>За  рахунок міграції  населення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  <w:lang w:val="uk-UA"/>
        </w:rPr>
        <w:t xml:space="preserve">                          </w:t>
      </w:r>
      <w:r>
        <w:rPr>
          <w:b/>
          <w:sz w:val="36"/>
          <w:szCs w:val="36"/>
          <w:lang w:val="uk-UA"/>
        </w:rPr>
        <w:t>Прибу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480"/>
        <w:ind w:left="2880" w:hanging="28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-</w:t>
        <w:tab/>
        <w:t xml:space="preserve">      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480"/>
        <w:ind w:left="2880" w:hanging="28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-             268</w:t>
      </w:r>
    </w:p>
    <w:p>
      <w:pPr>
        <w:pStyle w:val="Normal"/>
        <w:tabs>
          <w:tab w:val="clear" w:pos="708"/>
          <w:tab w:val="left" w:pos="3570" w:leader="none"/>
        </w:tabs>
        <w:spacing w:lineRule="auto" w:line="480"/>
        <w:rPr/>
      </w:pPr>
      <w:r>
        <w:rPr>
          <w:b/>
          <w:sz w:val="36"/>
          <w:szCs w:val="36"/>
          <w:lang w:val="uk-UA"/>
        </w:rPr>
        <w:t xml:space="preserve">                           </w:t>
      </w:r>
      <w:r>
        <w:rPr>
          <w:b/>
          <w:sz w:val="36"/>
          <w:szCs w:val="36"/>
          <w:lang w:val="uk-UA"/>
        </w:rPr>
        <w:t>Вибули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0" w:leader="none"/>
        </w:tabs>
        <w:spacing w:lineRule="auto" w:line="480"/>
        <w:ind w:left="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-     1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0" w:leader="none"/>
        </w:tabs>
        <w:spacing w:lineRule="auto" w:line="480"/>
        <w:ind w:left="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-     113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</w:t>
      </w:r>
      <w:r>
        <w:rPr>
          <w:b/>
          <w:sz w:val="36"/>
          <w:szCs w:val="36"/>
          <w:lang w:val="uk-UA"/>
        </w:rPr>
        <w:t>СТАТИСТИЧНІ  ДАН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ього  населення  в  селищі  -    8320  осіб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Народилос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7         -  104,                        2008  -  102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Померл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7         -  159                         2008  -  158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Прибул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7         -  230                         2008  -   268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Вибул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7         -  150                         2008   -  113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</w:t>
      </w:r>
      <w:r>
        <w:rPr>
          <w:b/>
          <w:sz w:val="36"/>
          <w:szCs w:val="36"/>
          <w:lang w:val="uk-UA"/>
        </w:rPr>
        <w:t>В  селищі  проживають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льгових категорій  населення  - 697 осіб,  дітей дошкільного  віку  - 444,  багатодітних сімей  - 18, неблагополучних  -  2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ється  в  НВК  -  996  учнів,  на вихованні  в дитячих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адках  - 270 дітей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айонна лікарня розрахована на 162 ліжкомісць, працюють  55 лікарів, 174 працівники середнього медичного персоналу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нсіонерів  - 2677 осіб,   перебувають на обслуговуванн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риторіального центру  - 95 осіб похилого віку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території  селища  75 підприємницьких  структур, як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ймаються торговельним та побутовим обслуговуванням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селення.</w:t>
      </w:r>
    </w:p>
    <w:sectPr>
      <w:type w:val="nextPage"/>
      <w:pgSz w:w="11906" w:h="16838"/>
      <w:pgMar w:left="180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708"/>
        </w:tabs>
        <w:ind w:left="288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150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-720" w:hanging="0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 w:eastAsia="en-US"/>
    </w:rPr>
  </w:style>
  <w:style w:type="paragraph" w:styleId="2">
    <w:name w:val="Основной текст 2"/>
    <w:basedOn w:val="Normal"/>
    <w:qFormat/>
    <w:pPr>
      <w:ind w:right="-360" w:hanging="0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ind w:right="-180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Твердохліб Юрій Володимирович</dc:creator>
  <dc:description/>
  <cp:keywords/>
  <dc:language>en-US</dc:language>
  <cp:lastModifiedBy>Admin</cp:lastModifiedBy>
  <cp:lastPrinted>2013-07-01T15:57:00Z</cp:lastPrinted>
  <dcterms:modified xsi:type="dcterms:W3CDTF">2013-07-01T11:58:00Z</dcterms:modified>
  <cp:revision>4</cp:revision>
  <dc:subject/>
  <dc:title> </dc:title>
</cp:coreProperties>
</file>