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5"/>
        <w:ind w:right="17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А СЕЛИЩНА РАДА</w:t>
        <w:br/>
        <w:t>Новосанжар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9 серпня  2014 року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т. Нові Санжа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від спл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комунальні послуг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селищного комунгосп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ів сімей учасників АТ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Звільнити членів сімей учасників антитерористичної операції – жителів селища Нові Санжари від сплати за надання Новосанжарським селищним комунгоспом послуг по водопостачанню та вивіз сухого сміття на період 2014 року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утись до КП «Полтававодоканалу» з проханням щодо зменшення тарифів на послуги водовідведення в 2014 році вищезазначеній категорії громадян селища Нові Санжар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озпорядження затвердити на черговій сесії Новосанжарської селищної рад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Селищний голова                                 А.О.Ре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1:00Z</dcterms:created>
  <dc:creator>User</dc:creator>
  <dc:description/>
  <cp:keywords/>
  <dc:language>en-US</dc:language>
  <cp:lastModifiedBy>User</cp:lastModifiedBy>
  <dcterms:modified xsi:type="dcterms:W3CDTF">2014-08-08T10:02:00Z</dcterms:modified>
  <cp:revision>1</cp:revision>
  <dc:subject/>
  <dc:title> </dc:title>
</cp:coreProperties>
</file>