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center"/>
        <w:rPr/>
      </w:pPr>
      <w:r>
        <w:rPr/>
        <w:t xml:space="preserve">         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  <w:sz w:val="28"/>
        </w:rPr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right="283" w:hanging="0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анжарського району</w:t>
      </w:r>
    </w:p>
    <w:p>
      <w:pPr>
        <w:pStyle w:val="Normal"/>
        <w:ind w:right="-426" w:hanging="0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олтавської 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О З П О Р Я Д Ж Е Н Н Я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23 січня 2015   року. </w:t>
      </w:r>
    </w:p>
    <w:p>
      <w:pPr>
        <w:pStyle w:val="Normal"/>
        <w:rPr/>
      </w:pPr>
      <w:r>
        <w:rPr>
          <w:sz w:val="28"/>
          <w:szCs w:val="28"/>
        </w:rPr>
        <w:t>смт. Нові Санж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тримання громад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ю в селищі Нові Санж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аховуючи складну  суспільно-політичну ситуацію в Україні, рішення Кабінету Міністрів України про введення режиму підвищеної готовності  на території всієї країни, з метою  забезпечення  безпеки та спокою жителів се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адам громадського харчування, ресторанного та готельного господарства  обмежити  гучність звучання  звуковідтворюючих та  звукопідсилюючих устаткувань під час проведення розважальних заході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боронити на території селища використання салютів, феєрверків та інших піротехнічних засобів  громадянами на вулицях, прибудинкових територіях, у приватних садибах, біля закладів громадського харчування та ресторанного господарства,  у громадських місцях до закінчення антитерористичної операції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е розпорядження довести до відома Новосанжарського РВ УМВС в Полтавській області та власників закладів громадського харчування та ресторанного господар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е розпорядження довести до відома громадян через місцеві  засоби масової інформації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озпорядження покласти на  заступника селищного голови Івашину В.М., інженера  по   благоустрою Сімейсь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селищної ради </w:t>
        <w:tab/>
        <w:tab/>
        <w:tab/>
        <w:t>В.Г.Оля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left="99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left="113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ind w:left="142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851" w:right="-142" w:hanging="0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2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2:00Z</dcterms:created>
  <dc:creator>Vadym</dc:creator>
  <dc:description/>
  <cp:keywords/>
  <dc:language>en-US</dc:language>
  <cp:lastModifiedBy>User</cp:lastModifiedBy>
  <cp:lastPrinted>2015-01-29T16:19:00Z</cp:lastPrinted>
  <dcterms:modified xsi:type="dcterms:W3CDTF">2015-01-29T14:45:00Z</dcterms:modified>
  <cp:revision>10</cp:revision>
  <dc:subject/>
  <dc:title> </dc:title>
</cp:coreProperties>
</file>