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  ЩОДО  ПЕРЕЙМЕНУВАННЯ  ВУЛИЦЬ, ПРОВУЛКІВ СЕЛИЩА  НОВІ  САНЖАРИ</w:t>
      </w:r>
    </w:p>
    <w:tbl>
      <w:tblPr>
        <w:tblW w:w="87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2579"/>
        <w:gridCol w:w="2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\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що перейменовуєть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пропоновані варіанти нових наз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аційна назва</w:t>
            </w:r>
          </w:p>
        </w:tc>
      </w:tr>
      <w:tr>
        <w:trPr/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, Незалежності, Конституції, Небесної сотн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лежності, Центральна, Свободи, Трояндова, Жовтн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лежності або Жовтн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філ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и Григорія, Над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и Григ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сомольськ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олюції Гідності, Правди, Конституції, Успен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пе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онерсь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вських, Хмельницького Богдана, Вишнева, Маджарянс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жаря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дей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епи Івана, Пам’яті, Забедейк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а, Свободи, Святотроїць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троїц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ляка Олександра, Проїзна, Соборності, Патріот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ляка Олександра або Про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енка Якова, Бузкова, Автомобіль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енка 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а Великого, Щаст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а Миколи, Захисників Вітчизни, Відпочинку, Санаторська, Курорт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рт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турі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на</w:t>
            </w:r>
          </w:p>
        </w:tc>
      </w:tr>
      <w:tr>
        <w:trPr/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У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ьонн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а Івана, Миттєвий, Успенсь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пен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ченко Раїси, Приворонянський, Воронянський, Тих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а Мудрого, Автомобіль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ий, Чепур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не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не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янськ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цького Максима, Соняч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цького Макс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онерськ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шний, Ромашко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шний або Ромашков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6:00Z</dcterms:created>
  <dc:creator>Admin</dc:creator>
  <dc:description/>
  <cp:keywords/>
  <dc:language>en-US</dc:language>
  <cp:lastModifiedBy>Admin</cp:lastModifiedBy>
  <dcterms:modified xsi:type="dcterms:W3CDTF">2015-08-11T06:46:00Z</dcterms:modified>
  <cp:revision>1</cp:revision>
  <dc:subject/>
  <dc:title>ПРОПОЗИЦІЇ  ЩОДО  ПЕРЕЙМЕНУВАННЯ  ВУЛИЦЬ, ПРОВУЛКІВ СЕЛИЩА  НОВІ  САНЖАРИ</dc:title>
</cp:coreProperties>
</file>