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4 грудня 2015 року                            смт Нові Санжари                           № 13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кликання четвертої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2"/>
          <w:szCs w:val="22"/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>
          <w:sz w:val="22"/>
          <w:szCs w:val="22"/>
        </w:rPr>
        <w:t xml:space="preserve">ликати  </w:t>
      </w:r>
      <w:r>
        <w:rPr>
          <w:sz w:val="22"/>
          <w:szCs w:val="22"/>
          <w:lang w:val="uk-UA"/>
        </w:rPr>
        <w:t>четверту</w:t>
      </w:r>
      <w:r>
        <w:rPr>
          <w:sz w:val="22"/>
          <w:szCs w:val="22"/>
        </w:rPr>
        <w:t xml:space="preserve"> сесію </w:t>
      </w:r>
      <w:r>
        <w:rPr>
          <w:sz w:val="22"/>
          <w:szCs w:val="22"/>
          <w:lang w:val="uk-UA"/>
        </w:rPr>
        <w:t xml:space="preserve">Новосанжарської селищної </w:t>
      </w:r>
      <w:r>
        <w:rPr>
          <w:sz w:val="22"/>
          <w:szCs w:val="22"/>
        </w:rPr>
        <w:t xml:space="preserve"> ради </w:t>
      </w:r>
      <w:r>
        <w:rPr>
          <w:sz w:val="22"/>
          <w:szCs w:val="22"/>
          <w:lang w:val="uk-UA"/>
        </w:rPr>
        <w:t>сьомого скликанн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удня</w:t>
      </w:r>
      <w:r>
        <w:rPr>
          <w:sz w:val="22"/>
          <w:szCs w:val="22"/>
        </w:rPr>
        <w:t xml:space="preserve"> 2015 року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оботу пленарного засідання розпочати 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удня</w:t>
      </w:r>
      <w:r>
        <w:rPr>
          <w:sz w:val="22"/>
          <w:szCs w:val="22"/>
        </w:rPr>
        <w:t xml:space="preserve"> 2015 </w:t>
      </w:r>
      <w:r>
        <w:rPr>
          <w:sz w:val="22"/>
          <w:szCs w:val="22"/>
          <w:lang w:val="uk-UA"/>
        </w:rPr>
        <w:t xml:space="preserve">року </w:t>
      </w:r>
      <w:r>
        <w:rPr>
          <w:sz w:val="22"/>
          <w:szCs w:val="22"/>
        </w:rPr>
        <w:t>о 14.00 годині  в приміщ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і </w:t>
      </w:r>
      <w:r>
        <w:rPr>
          <w:sz w:val="22"/>
          <w:szCs w:val="22"/>
          <w:lang w:val="uk-UA"/>
        </w:rPr>
        <w:t>Новосанжарської селищної ради за адресою: смт Нові Санжари, вул. Незалежності (Леніна)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затвердження плану роботи Новосанжарської селищної ради та виконавчого комітету на перше півріччя 2016 рок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 внесення змін до додатку рішення другої сесії  селищної ради сьомого скликання № 18 від 24 листопада 2015 року «Про перейменування назв вулиць та провулків смт Нові Санжари»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3. Про затвердження керуючого справами (секретаря)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4. Про звільнення начальника Новосанжарського селищного комбінату комунальних підприємств Борта С. М. у зв’язку із закінченням контракту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4. Про призначення начальника Новосанжарського селищного комбінату комунальних підприємств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5. Про затвердження селищного бюджету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о затвердження штатного розпису та фонду заробітної плати працівників апарату управління та відділу благоустрою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Про виплату селищному голові та заступнику селищного голови з питань  діяльності виконавчого комітету селищної ради премії та матеріальної допомоги у 2016 році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8. Про затвердження Положення про оплату праці, преміювання, надання матеріальної допомоги працівникам апарату управління селищної ради та відділу благоустрою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Про затвердження умов оплати праці  голови селищної ради ветеранів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Про виділення коштів на організацію громадських робіт по Новосанжарській селищній раді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11. Про пільги по сплаті земельного податку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12. Про затвердження статистичної звітності по ф. 6-зем та ф. 2-зем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Про затвердження переліку земельних ділянок, які підлягають продаж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Розгляд заяв з питань земельного законодавства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ІІ. Секретарю селищної ради Вовк О. О. оприлюднити дане розпорядження на офіційному сайті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ленарне засідання запросити: депутатів Новосанжарської селищної ради, заступника селищного голови, посадових осіб місцевого самоврядування, які мають відношення до питань, що розглядатимуться на сесії, жительку селища Нові Санжари Носенко Поліну Олександрівну та </w:t>
      </w:r>
      <w:r>
        <w:rPr>
          <w:color w:val="000000"/>
          <w:sz w:val="22"/>
          <w:szCs w:val="22"/>
          <w:lang w:val="uk-UA"/>
        </w:rPr>
        <w:t>члена районного осередку Всеукраїнської громадської організації «Просвіта»</w:t>
      </w:r>
      <w:r>
        <w:rPr>
          <w:rFonts w:cs="Arial" w:ascii="Arial" w:hAnsi="Arial"/>
          <w:color w:val="000000"/>
          <w:sz w:val="17"/>
          <w:szCs w:val="17"/>
          <w:lang w:val="uk-UA"/>
        </w:rPr>
        <w:t xml:space="preserve"> </w:t>
      </w:r>
      <w:r>
        <w:rPr>
          <w:sz w:val="22"/>
          <w:szCs w:val="22"/>
          <w:lang w:val="uk-UA"/>
        </w:rPr>
        <w:t>Патієву Тамару Іванівну, ініціативні групи у складі 2-х осіб з вулиць Халтуріна та Чапає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55:00Z</dcterms:created>
  <dc:creator>SEKRETAR</dc:creator>
  <dc:description/>
  <cp:keywords/>
  <dc:language>en-US</dc:language>
  <cp:lastModifiedBy>Admin</cp:lastModifiedBy>
  <cp:lastPrinted>2015-12-14T14:52:00Z</cp:lastPrinted>
  <dcterms:modified xsi:type="dcterms:W3CDTF">2015-12-14T12:26:00Z</dcterms:modified>
  <cp:revision>22</cp:revision>
  <dc:subject/>
  <dc:title> </dc:title>
</cp:coreProperties>
</file>