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5524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КРАЇНА</w:t>
      </w:r>
    </w:p>
    <w:p>
      <w:pPr>
        <w:pStyle w:val="Heading3"/>
        <w:jc w:val="center"/>
        <w:rPr/>
      </w:pPr>
      <w:r>
        <w:rPr>
          <w:b/>
          <w:szCs w:val="40"/>
        </w:rPr>
        <w:t>Новосанжарська  селищна 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тавської 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818" w:leader="none"/>
          <w:tab w:val="left" w:pos="7635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РОЗПОРЯДЖЕННЯ</w:t>
      </w:r>
    </w:p>
    <w:p>
      <w:pPr>
        <w:pStyle w:val="Normal"/>
        <w:tabs>
          <w:tab w:val="clear" w:pos="708"/>
          <w:tab w:val="center" w:pos="4818" w:leader="none"/>
          <w:tab w:val="left" w:pos="7635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елищного голови</w:t>
      </w:r>
    </w:p>
    <w:p>
      <w:pPr>
        <w:pStyle w:val="Normal"/>
        <w:tabs>
          <w:tab w:val="clear" w:pos="708"/>
          <w:tab w:val="center" w:pos="4818" w:leader="none"/>
          <w:tab w:val="left" w:pos="7635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818" w:leader="none"/>
          <w:tab w:val="left" w:pos="763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 05  січня 2016 року          смт Нові Санжари             № 3</w:t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Про затвердження Правил поведінки посадової особи місцевого</w:t>
      </w:r>
    </w:p>
    <w:p>
      <w:pPr>
        <w:pStyle w:val="TextBody"/>
        <w:rPr>
          <w:szCs w:val="28"/>
        </w:rPr>
      </w:pPr>
      <w:r>
        <w:rPr>
          <w:b/>
          <w:szCs w:val="28"/>
        </w:rPr>
        <w:t>самоврядування у Новосанжарській  селищній раді</w:t>
      </w:r>
    </w:p>
    <w:p>
      <w:pPr>
        <w:pStyle w:val="TextBody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ідповідно до статті 59 Закону України «Про місцеве самоврядування в Україні», статті 8 Закону України «Про службу в органах місцевого самоврядування», статті 139 Кодексу законів про працю  України та наказу Головного управління державної служби України від 04.08.2010 №214 «Про затвердження Загальних правил поведінки державного службовця» (із змінами, внесеними згідно з наказом Національного агенства України з питань державної служби від 28.09.2012 №194)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 Затвердити Правила поведінки посадової особи місцевого самоврядування у Новосанжарській  селищній раді (додаток 1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Встановити, що Правила поведінки є обов’язковими для посадових осіб виконавчого апарату  селищної  рад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Затвердити форму підтвердження про ознайомлення із Правилами поведінки посадової особи місцевого самоврядування у Новосанжарській  селищній  раді для подальшого долучення документу про ознайомлення до особових справ посадових осіб (додаток 2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Секретарю  селищної ради Вовк О. О. 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1.Ознайомити посадових осіб виконавчого апарату  селищної ради ради із Правилами поведінки посадової особи місцевого самоврядування у Новосанжарській селищній раді, долучити до їх особових справ  відомості про ознайомлення з цими правилами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2.Забезпечувати ознайомлення з цими правилами претендентів на посаду при прийнятті на службу в орган місцевого самоврядуванн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5. Це розпорядження набирає чинності з дня його оприлюдненн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Контроль за виконанням цього розпорядження покласти на секретаря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елищної ради Вовк О. О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лищний  голова                                      І. О. Коб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1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3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селищного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3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и від 05.01.2016 № 3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3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ведінки посадової особи місцевого самоврядування</w:t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 Новосанжарській  селищній  раді</w:t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Загальні положення</w:t>
      </w:r>
    </w:p>
    <w:p>
      <w:pPr>
        <w:pStyle w:val="HTML"/>
        <w:tabs>
          <w:tab w:val="clear" w:pos="5496"/>
          <w:tab w:val="clear" w:pos="7328"/>
          <w:tab w:val="clear" w:pos="8244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576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.1. Ці Правила є узагальненням стандартів етичної поведінки, доброчесності та запобігання конфлікту інтересів у діяльності посадових осіб місцевого самоврядування та способів врегулювання конфлікту інтересів. Вони ґрунтуються на Конституції України та визначених статтею 4 Закону України «Про службу органах місцевого самоврядування» принципах служби в органах місцевого самоврядування, спрямовані на підвищення авторитету  служби  та  зміцнення  репутації  посадових осіб місцевого самоврядування,  а  також  інформування  громадян про норми поведінки, яких вони мають очікувати від посадових осіб  селищної  ради.</w:t>
      </w:r>
    </w:p>
    <w:p>
      <w:pPr>
        <w:pStyle w:val="HTML"/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прийнятті на службу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 місцевого самоврядування</w:t>
      </w:r>
      <w:r>
        <w:rPr>
          <w:rFonts w:cs="Times New Roman" w:ascii="Times New Roman" w:hAnsi="Times New Roman"/>
          <w:sz w:val="26"/>
          <w:szCs w:val="26"/>
        </w:rPr>
        <w:t xml:space="preserve"> ознайомлюється з цими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ами, про що роби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овий запис у </w:t>
      </w:r>
      <w:r>
        <w:rPr>
          <w:rFonts w:cs="Times New Roman" w:ascii="Times New Roman" w:hAnsi="Times New Roman"/>
          <w:sz w:val="26"/>
          <w:szCs w:val="26"/>
          <w:lang w:val="uk-UA"/>
        </w:rPr>
        <w:t>її</w:t>
      </w:r>
      <w:r>
        <w:rPr>
          <w:rFonts w:cs="Times New Roman" w:ascii="Times New Roman" w:hAnsi="Times New Roman"/>
          <w:sz w:val="26"/>
          <w:szCs w:val="26"/>
        </w:rPr>
        <w:t xml:space="preserve"> особовій справі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1.2. Ці Правила встановлюють основні вимоги до етики працівників селищної ради, що займають посади, віднесені до відповідних категорій посад в органах місцевого самоврядування згідно із Законом України «Про службу в органах місцевого самоврядування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1.3. Служба в органах місцевого самоврядування ґрунтується на таких основних принципах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служіння територіальній громад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оєднання місцевих і державних інтересі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верховенства права, демократизму і законност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гуманізму і соціальної справедливост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гласност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ріоритету прав та свобод людини і громадянин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рівних можливостей доступу громадян до служби в органах місцевого самоврядування з урахуванням їх ділових якостей та професійної підготовк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рофесіоналізму, компетентності, ініціативності, чесності, відданості справ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ідконтрольності, підзвітності, персональної відповідальності за порушення дисципліни і неналежне виконання службових обов'язкі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отримання прав місцевого самоврядування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равової і соціальної захищеності посадових осіб місцевого самоврядування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захисту інтересів відповідної територіальної громад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фінансового та матеріально-технічного забезпечення служби за рахунок коштів місцевого бюджету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самостійності кадрової політики в територіальній громаді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4. Суспільне призначення служ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органах місцевого самоврядування </w:t>
      </w:r>
      <w:r>
        <w:rPr>
          <w:rFonts w:cs="Times New Roman" w:ascii="Times New Roman" w:hAnsi="Times New Roman"/>
          <w:sz w:val="26"/>
          <w:szCs w:val="26"/>
        </w:rPr>
        <w:t>полягає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безпечен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алізації територіальною громадою свого права на місцеве самоврядування та окремих повноважень органів виконавчої влади, наданих законом, </w:t>
      </w:r>
      <w:r>
        <w:rPr>
          <w:rFonts w:cs="Times New Roman" w:ascii="Times New Roman" w:hAnsi="Times New Roman"/>
          <w:sz w:val="26"/>
          <w:szCs w:val="26"/>
        </w:rPr>
        <w:t xml:space="preserve">шляхом сумлінного викон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овими особами місцевого самоврядування </w:t>
      </w:r>
      <w:r>
        <w:rPr>
          <w:rFonts w:cs="Times New Roman" w:ascii="Times New Roman" w:hAnsi="Times New Roman"/>
          <w:sz w:val="26"/>
          <w:szCs w:val="26"/>
        </w:rPr>
        <w:t>покладених на них службових обов'язкі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5. Поведінка посадових осіб місцевого самоврядування має відповідати очікуванням громадськості й забезпечувати довіру суспільства та громадян до служби, сприяти реалізації прав і свобод людини і громадянина, визначених Конституцією </w:t>
      </w:r>
      <w:r>
        <w:rPr>
          <w:rFonts w:cs="Times New Roman" w:ascii="Times New Roman" w:hAnsi="Times New Roman"/>
          <w:sz w:val="26"/>
          <w:szCs w:val="26"/>
        </w:rPr>
        <w:t>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законами Україн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 місцевого самоврядування (далі – посадова особа)</w:t>
      </w:r>
      <w:r>
        <w:rPr>
          <w:rFonts w:cs="Times New Roman" w:ascii="Times New Roman" w:hAnsi="Times New Roman"/>
          <w:sz w:val="26"/>
          <w:szCs w:val="26"/>
        </w:rPr>
        <w:t xml:space="preserve"> має дбати про позитивний авторит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ої ради</w:t>
      </w:r>
      <w:r>
        <w:rPr>
          <w:rFonts w:cs="Times New Roman" w:ascii="Times New Roman" w:hAnsi="Times New Roman"/>
          <w:sz w:val="26"/>
          <w:szCs w:val="26"/>
        </w:rPr>
        <w:t xml:space="preserve"> і служ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органах місцевого самоврядування</w:t>
      </w:r>
      <w:r>
        <w:rPr>
          <w:rFonts w:cs="Times New Roman" w:ascii="Times New Roman" w:hAnsi="Times New Roman"/>
          <w:sz w:val="26"/>
          <w:szCs w:val="26"/>
        </w:rPr>
        <w:t xml:space="preserve"> в цілому, дорож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їм ім'ям та статус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 особи</w:t>
      </w:r>
      <w:r>
        <w:rPr>
          <w:rFonts w:cs="Times New Roman" w:ascii="Times New Roman" w:hAnsi="Times New Roman"/>
          <w:sz w:val="26"/>
          <w:szCs w:val="26"/>
        </w:rPr>
        <w:t xml:space="preserve"> повинні утримуватися від демон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них політичних поглядів та свого ставлення до політичних си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ій, блоків, не допускати їх впливу на виконання службов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в'язкі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1.8. Посадова особа, як і інші громадяни, має право на приватне життя і повинна поважати приватне життя інших посадових осіб місцевого самоврядування, зберігати з цих питань конфіденційність інформації, якщо інше не встановлено законами Україн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Загальні обов'язк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садової особи місцевого самоврядуванн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при виконанні службових обов'яз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ин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іяти на підставі, в межах та у спосіб, які передбаче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ією України та законами України, а тако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нними міжнародними договорами України, згода на обов'язков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их надана Верховною Радою Україн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Акти місцевих органів виконавчої влади та органів місцевого самоврядування, прийняті на відповідній території у межах їх повноважень, що не суперечать закону, є також обов'язковими до виконання посадовими особами  селищної рад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2. Посадова особа повинна сумлінно виконувати свої службові обов'язки, проявляти ініціативу і творчі здібності, постійно підвищувати професійну кваліфікацію та удосконалювати організацію своєї робот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3. Посадова особа має виконувати свої посадові обов'язки чесно, неупереджено, не надавати будь-яких переваг та не виявляти прихильність до окремих фізичних і юридичних осіб, політичних партій, рішуче виступати проти антидержавних проявів і сил, які загрожують порядку в суспільстві або безпеці громадя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4. Посадова особа повинна дотримуватися високої культури спілкування, шанобливо ставитися до громадян, керівників і співробітників, інших осіб, з якими у неї виникають відносини під час виконання своїх посадових обов'язкі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зобов'яза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е допускати дій і вчинкі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і можуть зашкодити інтереса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6"/>
          <w:szCs w:val="26"/>
        </w:rPr>
        <w:t>та держави чи негатив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плинути на </w:t>
      </w:r>
      <w:r>
        <w:rPr>
          <w:rFonts w:cs="Times New Roman" w:ascii="Times New Roman" w:hAnsi="Times New Roman"/>
          <w:sz w:val="26"/>
          <w:szCs w:val="26"/>
          <w:lang w:val="uk-UA"/>
        </w:rPr>
        <w:t>її</w:t>
      </w:r>
      <w:r>
        <w:rPr>
          <w:rFonts w:cs="Times New Roman" w:ascii="Times New Roman" w:hAnsi="Times New Roman"/>
          <w:sz w:val="26"/>
          <w:szCs w:val="26"/>
        </w:rPr>
        <w:t xml:space="preserve"> репутацію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5. Посадова особа має з належною повагою ставитись до прав, обов'язків та законних інтересів громадян, їх об'єднань, а також юридичних осіб, не повинна проявляти свавілля або байдужість до їхніх правомірних дій та вимог, допускати прояви бюрократизму, відомчості та місництва, нестриманість у висловлюваннях та не вчиняти дій, що дискредитують селищну  раду або ганьблять репутацію посадової особи місцевого самоврядуванн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6. Посадова особа має виявляти толерантність і повагу до різних релігійних організацій, шанувати народні звичаї і національні традиції, при цьому не демонструвати свої релігійні переконання чи уподобання, дотримуватися установленого протоколу у відносинах з представниками міжнародних організацій, іноземних установ та громадя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7. Одяг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ає</w:t>
      </w:r>
      <w:r>
        <w:rPr>
          <w:rFonts w:cs="Times New Roman" w:ascii="Times New Roman" w:hAnsi="Times New Roman"/>
          <w:sz w:val="26"/>
          <w:szCs w:val="26"/>
        </w:rPr>
        <w:t xml:space="preserve"> бути офіційно-діло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лю і не суперечити 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оприйнятим</w:t>
      </w:r>
      <w:r>
        <w:rPr>
          <w:rFonts w:cs="Times New Roman" w:ascii="Times New Roman" w:hAnsi="Times New Roman"/>
          <w:sz w:val="26"/>
          <w:szCs w:val="26"/>
        </w:rPr>
        <w:t xml:space="preserve"> вимогам пристойності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8. При виконанні своїх повноважень посадова особа має забезпечувати, щоб матеріальні та фінансові ресурси, які їй доручені, використовувались раціонально, ефективно та економно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9. Посадова особа повинна постійно поліпшувати свої уміння, знання і навички відповідно до функцій та завдань займаної посади, підвищувати свій професійний, інтелектуальний та культурний рівень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10. Посадова особа зобов'язана своєчасно і точно виконувати рішення селищної ради чи посадових осіб органу, розпорядження і вказівки своїх керівникі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зобов'яза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іяти в межах свої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новажень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разі одержання доручення, яке суперечить чинн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давству України,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зобов'яз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евідкладно в письмовій формі повідомити про це посадову особ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а дала доручення, а в разі наполягання на його виконанні 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ідоми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ого голову рад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 особ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ої ради </w:t>
      </w:r>
      <w:r>
        <w:rPr>
          <w:rFonts w:cs="Times New Roman" w:ascii="Times New Roman" w:hAnsi="Times New Roman"/>
          <w:sz w:val="26"/>
          <w:szCs w:val="26"/>
        </w:rPr>
        <w:t xml:space="preserve">не можуть </w:t>
      </w:r>
      <w:r>
        <w:rPr>
          <w:rFonts w:cs="Times New Roman" w:ascii="Times New Roman" w:hAnsi="Times New Roman"/>
          <w:sz w:val="26"/>
          <w:szCs w:val="26"/>
          <w:lang w:val="uk-UA"/>
        </w:rPr>
        <w:t>бути організаторами і безпосередніми учасниками</w:t>
      </w:r>
      <w:r>
        <w:rPr>
          <w:rFonts w:cs="Times New Roman" w:ascii="Times New Roman" w:hAnsi="Times New Roman"/>
          <w:sz w:val="26"/>
          <w:szCs w:val="26"/>
        </w:rPr>
        <w:t xml:space="preserve"> страй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в та інших дій, що перешкоджають виконанню органами державної влади чи органами місцевого самоврядування, передбачених законом повноважень, а також </w:t>
      </w:r>
      <w:r>
        <w:rPr>
          <w:rFonts w:cs="Times New Roman" w:ascii="Times New Roman" w:hAnsi="Times New Roman"/>
          <w:sz w:val="26"/>
          <w:szCs w:val="26"/>
        </w:rPr>
        <w:t>перешкоджають нормальному функціонуванн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ої рад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й особі</w:t>
      </w:r>
      <w:r>
        <w:rPr>
          <w:rFonts w:cs="Times New Roman" w:ascii="Times New Roman" w:hAnsi="Times New Roman"/>
          <w:sz w:val="26"/>
          <w:szCs w:val="26"/>
        </w:rPr>
        <w:t xml:space="preserve"> забороняється розголошув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ірену </w:t>
      </w:r>
      <w:r>
        <w:rPr>
          <w:rFonts w:cs="Times New Roman" w:ascii="Times New Roman" w:hAnsi="Times New Roman"/>
          <w:sz w:val="26"/>
          <w:szCs w:val="26"/>
          <w:lang w:val="uk-UA"/>
        </w:rPr>
        <w:t>їй</w:t>
      </w:r>
      <w:r>
        <w:rPr>
          <w:rFonts w:cs="Times New Roman" w:ascii="Times New Roman" w:hAnsi="Times New Roman"/>
          <w:sz w:val="26"/>
          <w:szCs w:val="26"/>
        </w:rPr>
        <w:t xml:space="preserve"> державну таємницю, іншу інформацію з обмежен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упом, установлену Законами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Про інформацію</w:t>
      </w:r>
      <w:r>
        <w:rPr>
          <w:rFonts w:cs="Times New Roman" w:ascii="Times New Roman" w:hAnsi="Times New Roman"/>
          <w:sz w:val="26"/>
          <w:szCs w:val="26"/>
          <w:lang w:val="uk-UA"/>
        </w:rPr>
        <w:t>» і «Про державну таємницю», інформацію про громадян, яка стала їй відома у зв'язку з виконанням своїх службових обов'язків, у тому числі й після залишення нею служби, а також іншої інформації, яка згідно із законом не підлягає розголошенню, та  використовувати таку інформацію для власного інтересу або інтересу інших осіб у формі порад чи рекомендацій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одночас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не повин</w:t>
      </w:r>
      <w:r>
        <w:rPr>
          <w:rFonts w:cs="Times New Roman" w:ascii="Times New Roman" w:hAnsi="Times New Roman"/>
          <w:sz w:val="26"/>
          <w:szCs w:val="26"/>
          <w:lang w:val="uk-UA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иховувати ві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адян факти й обставини, що становлять загрозу для житт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'я і безпеки людей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Врегулювання конфлікту інтересі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3.1. Посадова особа зобов'язана у межах своїх повноважень вживати заходів щодо недопущення конфлікту інтересів, а саме будь-якої можливості виникнення реальних або таких, що видаються реальними, протиріч між її приватними інтересами та її службовими повноваженнями, наявність яких може вплинути на об'єктивність або неупередженість прийняття рішень, а також на вчинення чи невчинення дій під час виконання наданих їй службових повноважень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Обставини, що можуть призвести до виникнення конфлі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інтересів, повинні бути усунуті до того, я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ова особа </w:t>
      </w:r>
      <w:r>
        <w:rPr>
          <w:rFonts w:cs="Times New Roman" w:ascii="Times New Roman" w:hAnsi="Times New Roman"/>
          <w:sz w:val="26"/>
          <w:szCs w:val="26"/>
        </w:rPr>
        <w:t>буде призначе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а посад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разі коли обставини, що можуть призвести до виник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ікту інтересів, склалися після призначення на посад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повин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евідкладно повідомити в письмов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і про це свого безпосереднього керівника та терміново  вж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дів щодо усунення таких обстави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У разі виникнення конфлікту інтересів або за наяв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ідстав, за яких він може виникнути,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повин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дотримуватися цих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4. Якщо посадовій особі стало відомо про наявність конфлікту інтересів у інших посадових осіб, їй необхідно повідомити про це свого безпосереднього керівника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, яка повідомила про конфлікт інтересів свого безпосереднього керівника і вважає, що вжиті заходи є недостатніми, може повідомити про це в письмовій формі  селищного голов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3.5. Безпосередній керівник зобов'язаний вжити всіх необхідних заходів, спрямованих на запобігання конфлікту інтересів, шляхом доручення виконання відповідного службового завдання іншій посадовій особі, особистого виконання службового завдання чи в інший спосіб, передбачений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6. У разі виникнення конфлікту інтересів у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>, я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ходить до складу колегіального органу (комітет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ісії, колегії, ради тощо), та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ин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брати участь у прийнятті рішення, якщо </w:t>
      </w:r>
      <w:r>
        <w:rPr>
          <w:rFonts w:cs="Times New Roman" w:ascii="Times New Roman" w:hAnsi="Times New Roman"/>
          <w:sz w:val="26"/>
          <w:szCs w:val="26"/>
          <w:lang w:val="uk-UA"/>
        </w:rPr>
        <w:t>її</w:t>
      </w:r>
      <w:r>
        <w:rPr>
          <w:rFonts w:cs="Times New Roman" w:ascii="Times New Roman" w:hAnsi="Times New Roman"/>
          <w:sz w:val="26"/>
          <w:szCs w:val="26"/>
        </w:rPr>
        <w:t xml:space="preserve"> неучасть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ливає на повноваження цього орган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 разі якщо неучасть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>, у як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ви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ікт інтересів і я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ходить до складу колегіального орган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прийнятті рішень цим органом призведе до втрати повноважень  ц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, участь так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 xml:space="preserve"> у прийнятті рішень 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ійснюватись під контрол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й особі</w:t>
      </w:r>
      <w:r>
        <w:rPr>
          <w:rFonts w:cs="Times New Roman" w:ascii="Times New Roman" w:hAnsi="Times New Roman"/>
          <w:sz w:val="26"/>
          <w:szCs w:val="26"/>
        </w:rPr>
        <w:t xml:space="preserve"> рекомендується позбутись приват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ресу, з приводу якого може виникнути конфлікт інтересі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ляхом відчуження корпоративних прав, майна або майнових пра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і їх у довірче управління або в будь-який інший спосіб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8. У разі неможливості усунення конфлікту інтересів шлях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іщ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 xml:space="preserve"> іншою особою та відсут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ливостей для </w:t>
      </w:r>
      <w:r>
        <w:rPr>
          <w:rFonts w:cs="Times New Roman" w:ascii="Times New Roman" w:hAnsi="Times New Roman"/>
          <w:sz w:val="26"/>
          <w:szCs w:val="26"/>
          <w:lang w:val="uk-UA"/>
        </w:rPr>
        <w:t>її</w:t>
      </w:r>
      <w:r>
        <w:rPr>
          <w:rFonts w:cs="Times New Roman" w:ascii="Times New Roman" w:hAnsi="Times New Roman"/>
          <w:sz w:val="26"/>
          <w:szCs w:val="26"/>
        </w:rPr>
        <w:t xml:space="preserve"> переведення на іншу посаду відповід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тегорії поса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ий гол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при його відсутності – </w:t>
      </w:r>
      <w:r>
        <w:rPr>
          <w:rFonts w:cs="Times New Roman" w:ascii="Times New Roman" w:hAnsi="Times New Roman"/>
          <w:sz w:val="26"/>
          <w:szCs w:val="26"/>
        </w:rPr>
        <w:t>заступ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ви</w:t>
      </w:r>
      <w:r>
        <w:rPr>
          <w:rFonts w:cs="Times New Roman" w:ascii="Times New Roman" w:hAnsi="Times New Roman"/>
          <w:sz w:val="26"/>
          <w:szCs w:val="26"/>
        </w:rPr>
        <w:t xml:space="preserve"> у найкоротший строк, але не більше ніж протягом од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чого дня, приймає рішення про здійснення контролю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ішеннями, що приймаються ц</w:t>
      </w:r>
      <w:r>
        <w:rPr>
          <w:rFonts w:cs="Times New Roman" w:ascii="Times New Roman" w:hAnsi="Times New Roman"/>
          <w:sz w:val="26"/>
          <w:szCs w:val="26"/>
          <w:lang w:val="uk-UA"/>
        </w:rPr>
        <w:t>іє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ю особо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рішенні зазначаються форма контролю, відповідальна особа 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моги до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ї особи</w:t>
      </w:r>
      <w:r>
        <w:rPr>
          <w:rFonts w:cs="Times New Roman" w:ascii="Times New Roman" w:hAnsi="Times New Roman"/>
          <w:sz w:val="26"/>
          <w:szCs w:val="26"/>
        </w:rPr>
        <w:t xml:space="preserve"> щодо прийняття рішень стосов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 конфлікту інтересі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не пізніше наступного робочого 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дня прийняття рішення про застосування контролю ознайомлюється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рішення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Якщо конфлікт інтересів виникає у зв'язку з діяльністю посадової особи у складі колегіального органу, рішення про запровадження контролю над такою посадовою особою надсилається усім членам колегіального орган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0. Контроль здійснюється у такій формі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еревірка особою, визначеною селищним головою, змісту рішень чи проектів рішень, що приймаються або розробляються посадовою особою  або відповідним колегіальним органом з питань, пов'язаних із предметом конфлікту інтересі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озгляд справ та прийняття рішень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ю особою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утності особи, визначено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им головою 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Запобігання проявам корупції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4.1. Посадова особа зобов'язана неухильно дотримуватись обмежень і заборон, передбачених антикорупційним законодавством та Законами України «Про службу в органах місцевого самоврядування», «Про державну службу» в частині, що не суперечить Законам України «Про місцеве самоврядування в Україні», «Про службу в органах місцевого самоврядування» та іншим законам України, що регулюють діяльність місцевого самоврядування, уникати дій, які можуть бути сприйняті як підстава підозрювати його в корупції. Своєю поведінкою вона має продемонструвати, що не терпить будь-яких проявів корупції, відкидає пропозиції про незаконні послуги, чітко розмежовує службу і приватне життя, при найменших ознаках корумпованої поведінки інформує керівника свого структурного підрозділ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й особі, яка має відомості про вчинення іншими посадовими особами порушень вимог, передбачених Законами України «Про службу в органах місцевого самоврядування», «Про державну службу», «Про запобігання корупції», цими Правилами, слід передавати такі відомості керівнику  селищної  рад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має дотримуватися спеціаль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межень, передбачених статтею 12 Закону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службу в органах місцевого самоврядування», </w:t>
      </w:r>
      <w:r>
        <w:rPr>
          <w:rFonts w:cs="Times New Roman" w:ascii="Times New Roman" w:hAnsi="Times New Roman"/>
          <w:sz w:val="26"/>
          <w:szCs w:val="26"/>
        </w:rPr>
        <w:t xml:space="preserve"> Закону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lang w:val="uk-UA"/>
        </w:rPr>
        <w:t>запобігання корупції» та іншими законами Україн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й особі</w:t>
      </w:r>
      <w:r>
        <w:rPr>
          <w:rFonts w:cs="Times New Roman" w:ascii="Times New Roman" w:hAnsi="Times New Roman"/>
          <w:sz w:val="26"/>
          <w:szCs w:val="26"/>
        </w:rPr>
        <w:t xml:space="preserve"> забороняється безпосередньо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 інших осіб отримувати подарунки від юридичних або фізич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іб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за рішення, дії чи бездіяльність в їх інтересах, що приймаються, вчинюються як безпосередньо такою особою, так і за її сприяння іншими посадовими особами та органам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якщо особа, яка надає подарунок, є підлеглою такої особ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в інших випадках, якщо особа отримує подарунок з мотивів, пов'язаних з її службовим становищ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Якщо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а особа</w:t>
      </w:r>
      <w:r>
        <w:rPr>
          <w:rFonts w:cs="Times New Roman" w:ascii="Times New Roman" w:hAnsi="Times New Roman"/>
          <w:sz w:val="26"/>
          <w:szCs w:val="26"/>
        </w:rPr>
        <w:t xml:space="preserve"> вияви</w:t>
      </w:r>
      <w:r>
        <w:rPr>
          <w:rFonts w:cs="Times New Roman" w:ascii="Times New Roman" w:hAnsi="Times New Roman"/>
          <w:sz w:val="26"/>
          <w:szCs w:val="26"/>
          <w:lang w:val="uk-UA"/>
        </w:rPr>
        <w:t>ла</w:t>
      </w:r>
      <w:r>
        <w:rPr>
          <w:rFonts w:cs="Times New Roman" w:ascii="Times New Roman" w:hAnsi="Times New Roman"/>
          <w:sz w:val="26"/>
          <w:szCs w:val="26"/>
        </w:rPr>
        <w:t xml:space="preserve"> подарунок у своє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овому приміщенні чи отрима</w:t>
      </w:r>
      <w:r>
        <w:rPr>
          <w:rFonts w:cs="Times New Roman" w:ascii="Times New Roman" w:hAnsi="Times New Roman"/>
          <w:sz w:val="26"/>
          <w:szCs w:val="26"/>
          <w:lang w:val="uk-UA"/>
        </w:rPr>
        <w:t>ла</w:t>
      </w:r>
      <w:r>
        <w:rPr>
          <w:rFonts w:cs="Times New Roman" w:ascii="Times New Roman" w:hAnsi="Times New Roman"/>
          <w:sz w:val="26"/>
          <w:szCs w:val="26"/>
        </w:rPr>
        <w:t xml:space="preserve"> його в інший спосіб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она </w:t>
      </w:r>
      <w:r>
        <w:rPr>
          <w:rFonts w:cs="Times New Roman" w:ascii="Times New Roman" w:hAnsi="Times New Roman"/>
          <w:sz w:val="26"/>
          <w:szCs w:val="26"/>
        </w:rPr>
        <w:t>зобов'яза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невідкладно письмово повідомити про цей факт с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посереднього керівник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 виявлення подарунка складається акт у довільній формі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му зазначаються характеристики подарунка та обставини, за як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його було виявлено. Акт підпису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ою особою,</w:t>
      </w:r>
      <w:r>
        <w:rPr>
          <w:rFonts w:cs="Times New Roman" w:ascii="Times New Roman" w:hAnsi="Times New Roman"/>
          <w:sz w:val="26"/>
          <w:szCs w:val="26"/>
        </w:rPr>
        <w:t xml:space="preserve"> я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вияви</w:t>
      </w:r>
      <w:r>
        <w:rPr>
          <w:rFonts w:cs="Times New Roman" w:ascii="Times New Roman" w:hAnsi="Times New Roman"/>
          <w:sz w:val="26"/>
          <w:szCs w:val="26"/>
          <w:lang w:val="uk-UA"/>
        </w:rPr>
        <w:t>ла</w:t>
      </w:r>
      <w:r>
        <w:rPr>
          <w:rFonts w:cs="Times New Roman" w:ascii="Times New Roman" w:hAnsi="Times New Roman"/>
          <w:sz w:val="26"/>
          <w:szCs w:val="26"/>
        </w:rPr>
        <w:t xml:space="preserve"> подарунок, безпосереднім керівником та особ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ідповідальною за запобігання проявам корупції 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ій  рад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4.5. Керівники  селищної ради у разі виявлення чи отримання інформації про вчинення підлеглим корупційного діяння або порушення спеціальних обмежень, встановлених  Законом України «Про запобігання корупції», в межах своєї компетенції зобов'язані вжити заходів до припинення таких діянь та негайно повідомити про їх вчинення будь-який з державних органів, зазначених Законі України «Про запобігання корупції»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  <w:lang w:val="uk-UA"/>
        </w:rPr>
        <w:t>Посадові особи</w:t>
      </w:r>
      <w:r>
        <w:rPr>
          <w:rFonts w:cs="Times New Roman" w:ascii="Times New Roman" w:hAnsi="Times New Roman"/>
          <w:sz w:val="26"/>
          <w:szCs w:val="26"/>
        </w:rPr>
        <w:t xml:space="preserve"> повинні дотримуватися цих </w:t>
      </w:r>
      <w:r>
        <w:rPr>
          <w:rFonts w:cs="Times New Roman" w:ascii="Times New Roman" w:hAnsi="Times New Roman"/>
          <w:sz w:val="26"/>
          <w:szCs w:val="26"/>
          <w:lang w:val="uk-UA"/>
        </w:rPr>
        <w:t>Пра</w:t>
      </w:r>
      <w:r>
        <w:rPr>
          <w:rFonts w:cs="Times New Roman" w:ascii="Times New Roman" w:hAnsi="Times New Roman"/>
          <w:sz w:val="26"/>
          <w:szCs w:val="26"/>
        </w:rPr>
        <w:t xml:space="preserve">вил. За порушення законодавства про </w:t>
      </w:r>
      <w:r>
        <w:rPr>
          <w:rFonts w:cs="Times New Roman" w:ascii="Times New Roman" w:hAnsi="Times New Roman"/>
          <w:sz w:val="26"/>
          <w:szCs w:val="26"/>
          <w:lang w:val="uk-UA"/>
        </w:rPr>
        <w:t>службу в органах місцевого самоврядува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цих Правил посадові особи</w:t>
      </w:r>
      <w:r>
        <w:rPr>
          <w:rFonts w:cs="Times New Roman" w:ascii="Times New Roman" w:hAnsi="Times New Roman"/>
          <w:sz w:val="26"/>
          <w:szCs w:val="26"/>
        </w:rPr>
        <w:t xml:space="preserve"> несуть відповідальність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татті 23 </w:t>
      </w:r>
      <w:r>
        <w:rPr>
          <w:rFonts w:cs="Times New Roman" w:ascii="Times New Roman" w:hAnsi="Times New Roman"/>
          <w:sz w:val="26"/>
          <w:szCs w:val="26"/>
        </w:rPr>
        <w:t>Закону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lang w:val="uk-UA"/>
        </w:rPr>
        <w:t>службу в органах місцевого самоврядуванн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глави Х «Трудова дисципліна» Кодексу законів про працю Україн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 правилами поведінки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йомлений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ind w:firstLine="52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7275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селищного голови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від 05.01.2016 р. №3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ІДТВЕРДЖЕННЯ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знайомлення із Правилами поведінки посадової особи місцевого самоврядування в Новосанжарській  селищній раді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ився (лася) із Правилами поведінки посадової особи місцевого самоврядування в Новосанжарській селищній  раді, затвердженими розпорядженням  селищного голови від 05.01.2016 № 3 , та зобов'язуюся їх дотримуватись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_____________                                      ___________________                </w:t>
      </w:r>
    </w:p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lang w:val="uk-UA"/>
        </w:rPr>
        <w:t>(підпис)</w:t>
        <w:tab/>
        <w:t>(прізвище, ініціали)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___»_____________ 20___року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firstLine="708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2:00Z</dcterms:created>
  <dc:creator>Admin</dc:creator>
  <dc:description/>
  <cp:keywords/>
  <dc:language>en-US</dc:language>
  <cp:lastModifiedBy>Admin</cp:lastModifiedBy>
  <cp:lastPrinted>2016-01-08T10:43:00Z</cp:lastPrinted>
  <dcterms:modified xsi:type="dcterms:W3CDTF">2016-01-11T14:54:00Z</dcterms:modified>
  <cp:revision>10</cp:revision>
  <dc:subject/>
  <dc:title>                                                                         </dc:title>
</cp:coreProperties>
</file>