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АНЖАРС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тавської  області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9 січня 2016 року                         смт Нові Санжари                           № 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  <w:t xml:space="preserve">Про скликання п’ятої  сесії Новосанжарської </w:t>
        <w:br/>
        <w:t xml:space="preserve">селищної ради сьомого скликання </w:t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lang w:val="uk-UA"/>
        </w:rPr>
        <w:t>Відповідно до статті 46 Закону України «Про місцеве самоврядування в Україні» та з метою вирішення питань місцевого значення ск</w:t>
      </w:r>
      <w:r>
        <w:rPr/>
        <w:t xml:space="preserve">ликати  </w:t>
      </w:r>
      <w:r>
        <w:rPr>
          <w:lang w:val="uk-UA"/>
        </w:rPr>
        <w:t xml:space="preserve">п’яту </w:t>
      </w:r>
      <w:r>
        <w:rPr/>
        <w:t xml:space="preserve"> сесію </w:t>
      </w:r>
      <w:r>
        <w:rPr>
          <w:lang w:val="uk-UA"/>
        </w:rPr>
        <w:t xml:space="preserve">Новосанжарської селищної </w:t>
      </w:r>
      <w:r>
        <w:rPr/>
        <w:t xml:space="preserve"> ради </w:t>
      </w:r>
      <w:r>
        <w:rPr>
          <w:lang w:val="uk-UA"/>
        </w:rPr>
        <w:t>сьомого скликання</w:t>
      </w:r>
      <w:r>
        <w:rPr/>
        <w:t xml:space="preserve">  </w:t>
      </w:r>
      <w:r>
        <w:rPr>
          <w:lang w:val="uk-UA"/>
        </w:rPr>
        <w:t>29 січ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/>
        <w:t xml:space="preserve">Роботу пленарного засідання розпочати </w:t>
      </w:r>
      <w:r>
        <w:rPr>
          <w:lang w:val="uk-UA"/>
        </w:rPr>
        <w:t>29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року </w:t>
      </w:r>
      <w:r>
        <w:rPr/>
        <w:t>о 14.00 годині  в приміщен</w:t>
      </w:r>
      <w:r>
        <w:rPr>
          <w:lang w:val="uk-UA"/>
        </w:rPr>
        <w:t>н</w:t>
      </w:r>
      <w:r>
        <w:rPr/>
        <w:t xml:space="preserve">і </w:t>
      </w:r>
      <w:r>
        <w:rPr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/>
        <w:t>І. На розгляд сесії винести наступні питання: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1. Про стан викона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за 2015 рік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2. Про затвердже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3. Про затвердження селищної Програми зайнятості населення Новосанжарської селищної ради на 2016 рік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4. Про внесення змін до рішення першої сесії  Новосанжарської селищної ради сьомого скликання № 17 «Про утворення адміністративної комісії при виконавчому комітеті селищної ради»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5. Про внесення змін до рішення першої сесії  Новосанжарської селищної ради сьомого скликання № 18 «Про утворення комісії з житлових питань  при виконавчому комітеті селищної ради»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6. Про внесення змін до Регламенту Новосанжарської селищної ради сьомого скликання»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7. Про звільнення від сплати за комунальні послуги Новосанжарського селищного комбінату комунальних підприємств учасників АТО та членів їх сімей до отримання статусу учасників бойових дій АТО та вдови Мокляк Інни Олександрівн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8. Про затвердження плану діяльності з підготовки та затвердження проектів  регуляторних актів Новосанжарської селищної ради на 2016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ро встановлення податку на нерухоме майно, відмінне від земельної ділянки та затвердження Положення про податок на нерухоме майно, відмінне від земельної ділянки на 2017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ро встановлення ставки транспортного податку та затвердження Положення про транспортний податок на 2017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1.Про встановлення ставки акцизного податку з реалізації суб’єктами господарювання роздрібної торгівлі підакцизних товарів на території Новосанжарської селищної ради у 2017 роц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12. Про встановлення ставки туристичного збору на території Новосанжарської селищної ради та затвердження Положення про туристичний збір на 2017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13. Про встановлення податку на майно в частині плати за землю на території Новосанжарської селищн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14. Про встановлення розміру ставок єдиного податку на території Новосанжарської селищної ради на 2017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ро розгляд звернень завідуючих Новосанжарськими дошкільними навчальними закладами № 1 «Сонечко» та № 2 «Лелеченька» про виділення коштів на харч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8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ро розгляд звернень  завідуючих Новосанжарськими дошкільними навчальними закладами № 1 «Сонечко» та № 2 «Лелеченька» про виділення коштів для придбання м’якого інвентаря.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Про розгляд звернення начальника Новосанжарського районного сектору ГУ ДСНС України у Полтавській обла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8. Про уточнення показників селищного бюджету на 2016 рі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Про розгляд заяв з питань земельного законодавств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Про розгляд звернення Новосанжарської районної державної адміністрації про виділення коштів пільговим категоріям населення.</w:t>
      </w:r>
    </w:p>
    <w:p>
      <w:pPr>
        <w:pStyle w:val="Style15"/>
        <w:shd w:fill="FFFFFF" w:val="clear"/>
        <w:spacing w:lineRule="atLeast" w:line="204" w:before="0" w:after="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  <w:t>1. ІІ. Секретарю селищної ради Вовк О. О. оприлюднити дане розпорядження на офіційному веб-сайті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lang w:val="uk-UA"/>
        </w:rPr>
      </w:pPr>
      <w:r>
        <w:rPr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— Стрельцову Світлану Петрівну та землевпорядника селищної ради — Самойленко Ірину Іванів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І. О. Коб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34:00Z</dcterms:created>
  <dc:creator>SEKRETAR</dc:creator>
  <dc:description/>
  <cp:keywords/>
  <dc:language>en-US</dc:language>
  <cp:lastModifiedBy>Admin</cp:lastModifiedBy>
  <cp:lastPrinted>2015-12-14T14:52:00Z</cp:lastPrinted>
  <dcterms:modified xsi:type="dcterms:W3CDTF">2016-01-19T12:15:00Z</dcterms:modified>
  <cp:revision>15</cp:revision>
  <dc:subject/>
  <dc:title> </dc:title>
</cp:coreProperties>
</file>