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оку             смт Нові Санжари                     № 16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го голови від 19.01.2016р. №13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пʼятої сесії Новосанжарс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сьомого скликанн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ідповідно до листів Новосанжарського селищного комбінату комунальних підприємств від 22 січня 2016 року та Головного територіального управління юстиції у Полтавській області № 02-03/347, у звʼязку із виникненням надзвичайної ситуації на водонапірній башті № 6 по вул. Курортна у смт Нові Санжари, керуючись пунктом  8 статті 42 Закону України "Про місцеве самоврядування в Україні",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 зміни   до   розпорядження  селищного голови  від   19.01.2016 року  № 13 «Про скликання пʼятої  сесії Новосанжарської селищної ради сьомого скликання», доповнивши перелік питань, що виносяться  на розгляд сесії,  питаннями наступного змісту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ідчуження комунального май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 Головного територіального управління юстиції у Полтавській област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ішення виконавчого комітету " Про виділення коштів з резервного фонду селищного бюджету"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ючити з порядку денного наступні 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  <w:tab/>
        <w:t>Про встановлення податку на нерухоме майно, відмінне від земельної ділянки та затвердження Положення про податок на нерухоме майно, відмінне від земельної ділянки 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  <w:tab/>
        <w:t>Про встановлення ставки транспортного податку та затвердження Положення про транспортний податок 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Про встановлення ставки акцизного податку з реалізації субʼєктами господарювання роздрібної торгівлі підакцизних товарів на території Новосанжарської селищної ради у 2017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  <w:tab/>
        <w:t>Про встановлення ставки туристичного збору на території Новосанжарської селищної ради та затвердження Положення про туристичний збір 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  <w:tab/>
        <w:t>Про встановлення розміру ставок єдиного податку на території Новосанжарської селищної ради та затвердження Положення про єдиний податок на території Новосанжарської селищної ради на 2017 рік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02:00Z</dcterms:created>
  <dc:creator>Admin</dc:creator>
  <dc:description/>
  <cp:keywords/>
  <dc:language>en-US</dc:language>
  <cp:lastModifiedBy>SEKRETAR</cp:lastModifiedBy>
  <dcterms:modified xsi:type="dcterms:W3CDTF">2016-01-25T14:53:00Z</dcterms:modified>
  <cp:revision>7</cp:revision>
  <dc:subject/>
  <dc:title> </dc:title>
</cp:coreProperties>
</file>