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січня 2016 року             смт Нові Санжари                     № 17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від 19.01.2016р. №1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пʼятої сесії Новосанжар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У звʼязку із прийняттям Закону України "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№ 909-19, керуючись пунктом  8 статті 42 Закону України "Про місцеве самоврядування в Україні"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 зміни   до   розпорядження  селищного голови  від   19.01.2016 року  № 13 «Про скликання пʼятої  сесії Новосанжарської селищної ради сьомого скликання», доповнивши перелік питань, що виносяться  на розгляд сесії,  питанням наступного зміст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становлення податку на нерухоме майно, відмінне від земельної ділянки на 2016 рік та затвердження Положення про податок на нерухоме майно, відмінне від земельної ділян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ставок земельного податку на 2016 рі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7:00Z</dcterms:created>
  <dc:creator>Admin</dc:creator>
  <dc:description/>
  <cp:keywords/>
  <dc:language>en-US</dc:language>
  <cp:lastModifiedBy>SEKRETAR</cp:lastModifiedBy>
  <cp:lastPrinted>2016-01-28T16:46:00Z</cp:lastPrinted>
  <dcterms:modified xsi:type="dcterms:W3CDTF">2016-01-28T14:54:00Z</dcterms:modified>
  <cp:revision>5</cp:revision>
  <dc:subject/>
  <dc:title> </dc:title>
</cp:coreProperties>
</file>