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/>
      </w:pPr>
      <w:r>
        <w:rPr>
          <w:b w:val="false"/>
          <w:sz w:val="24"/>
          <w:szCs w:val="24"/>
          <w:lang w:val="uk-UA"/>
        </w:rPr>
        <w:t xml:space="preserve">        </w:t>
      </w: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лютого 2016 року                     смт Нові Санжари                           № 2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озпорядження селищн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лютого 2016р. № 22</w:t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  <w:t xml:space="preserve">«Про скликання позачергової шостої сесії Новосанжарської </w:t>
        <w:br/>
        <w:t xml:space="preserve">селищної ради сьомого скликання». </w:t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Внести зміни до розпорядження селищного голови</w:t>
      </w:r>
      <w:r>
        <w:rPr>
          <w:sz w:val="24"/>
          <w:szCs w:val="24"/>
          <w:lang w:val="uk-UA"/>
        </w:rPr>
        <w:t xml:space="preserve"> від 12 лютого 2016р. № 22 </w:t>
      </w:r>
      <w:r>
        <w:rPr>
          <w:sz w:val="24"/>
          <w:lang w:val="uk-UA"/>
        </w:rPr>
        <w:t>«Про скликання позачергової шостої сесії Новосанжарської селищної ради сьомого скликання»,  доповнити порядок денний сесії питанням: «Про встановлення ставок орендної плати на земельні ділянки на території Новосанжарської селищної ради», і викласти розпорядження селищного голови в такій редакції: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lang w:val="uk-UA"/>
        </w:rPr>
        <w:t>«Відповідно до статті 46 Закону України «Про місцеве самоврядування в Україні» та з метою вирішення питань місцевого значення ск</w:t>
      </w:r>
      <w:r>
        <w:rPr/>
        <w:t xml:space="preserve">ликати  </w:t>
      </w:r>
      <w:r>
        <w:rPr>
          <w:lang w:val="uk-UA"/>
        </w:rPr>
        <w:t xml:space="preserve">позачергову шосту </w:t>
      </w:r>
      <w:r>
        <w:rPr/>
        <w:t xml:space="preserve"> сесію </w:t>
      </w:r>
      <w:r>
        <w:rPr>
          <w:lang w:val="uk-UA"/>
        </w:rPr>
        <w:t xml:space="preserve">Новосанжарської селищної </w:t>
      </w:r>
      <w:r>
        <w:rPr/>
        <w:t xml:space="preserve"> ради </w:t>
      </w:r>
      <w:r>
        <w:rPr>
          <w:lang w:val="uk-UA"/>
        </w:rPr>
        <w:t>сьомого скликання</w:t>
      </w:r>
      <w:r>
        <w:rPr/>
        <w:t xml:space="preserve">  </w:t>
      </w:r>
      <w:r>
        <w:rPr>
          <w:lang w:val="uk-UA"/>
        </w:rPr>
        <w:t>22 лютого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/>
        <w:t xml:space="preserve">Роботу пленарного засідання розпочати </w:t>
      </w:r>
      <w:r>
        <w:rPr>
          <w:lang w:val="uk-UA"/>
        </w:rPr>
        <w:t>22</w:t>
      </w:r>
      <w:r>
        <w:rPr/>
        <w:t xml:space="preserve"> </w:t>
      </w:r>
      <w:r>
        <w:rPr>
          <w:lang w:val="uk-UA"/>
        </w:rPr>
        <w:t>лютого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о 14.00 годині  в приміщен</w:t>
      </w:r>
      <w:r>
        <w:rPr>
          <w:lang w:val="uk-UA"/>
        </w:rPr>
        <w:t>н</w:t>
      </w:r>
      <w:r>
        <w:rPr/>
        <w:t xml:space="preserve">і </w:t>
      </w:r>
      <w:r>
        <w:rPr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/>
        <w:t>І. На розгляд сесії винести наступні питання: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1. Про надання згоди на співробітництво територіальних громад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2. Про внесення змін до Регламенту Новосанжарської селищної ради сьомого скликання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3. Про внесення змін до Положення про самоврядний контроль.</w:t>
      </w:r>
    </w:p>
    <w:p>
      <w:pPr>
        <w:pStyle w:val="Style15"/>
        <w:shd w:fill="FFFFFF" w:val="clear"/>
        <w:spacing w:lineRule="atLeast" w:line="204" w:before="0" w:after="96"/>
        <w:jc w:val="both"/>
        <w:rPr/>
      </w:pPr>
      <w:r>
        <w:rPr>
          <w:lang w:val="uk-UA"/>
        </w:rPr>
        <w:t>4. Про розгляд  звернення народного депутата України щодо реконструкції пам»ятного погруддя  Коваленка Олександра Власовича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 xml:space="preserve">5. Про затвердження Розпоряджень селищного голови, виданих у міжсесійний період. 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6. Про погодження договору оренди нежитлового приміщення по вул. Незалежності, 34/7 в смт Нові Санжари Решетилівській міжрайонній виконавчій дирекції Полтавського обласного відділення Фонду соціального страхування з тимчасової втрати працездатності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7. Про погодження договору оренди нежитлового приміщення по вул. Незалежності, 34/7 в смт Нові Санжари Полтавській дирекції ПАТ ХДІ страхування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8. Про погодження договору оренди нежитлового приміщення по вул. Незалежності, 34/7 в смт Нові Санжари гр. Бодаку Сергію Анатолійовичу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9. Про розгляд звернення Новосанжарського селищного комбінату комунальних підприємст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 уточнення показників селищного бюджету на 2016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Про </w:t>
      </w:r>
      <w:r>
        <w:rPr>
          <w:sz w:val="24"/>
          <w:lang w:val="uk-UA"/>
        </w:rPr>
        <w:t>встановлення ставок орендної плати на земельні ділянки на території Новосанжарської селищн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Про розгляд заяв з питань земельного законодавства.</w:t>
      </w:r>
    </w:p>
    <w:p>
      <w:pPr>
        <w:pStyle w:val="Normal"/>
        <w:rPr/>
      </w:pPr>
      <w:r>
        <w:rPr>
          <w:sz w:val="24"/>
          <w:szCs w:val="24"/>
          <w:lang w:val="uk-UA"/>
        </w:rPr>
        <w:t>13. 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І. Секретарю селищної ради Вовк О. О. оприлюднити дане розпорядження на офіційному веб-сайті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— Стрельцову Світлану Петрівну, землевпорядника селищної   ради — Самойленко Ірину Іванівну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SEKRETAR</dc:creator>
  <dc:description/>
  <cp:keywords/>
  <dc:language>en-US</dc:language>
  <cp:lastModifiedBy>Admin</cp:lastModifiedBy>
  <cp:lastPrinted>2016-02-18T09:09:00Z</cp:lastPrinted>
  <dcterms:modified xsi:type="dcterms:W3CDTF">2016-02-18T07:11:00Z</dcterms:modified>
  <cp:revision>2</cp:revision>
  <dc:subject/>
  <dc:title> </dc:title>
</cp:coreProperties>
</file>