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/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лютого 2016 року         смт. Нові Санжари                    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несення пам’ятного зна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пам'ять активного борця за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янської влади П.П. Забедей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555555"/>
          <w:sz w:val="28"/>
          <w:szCs w:val="28"/>
          <w:shd w:fill="FFFFFF" w:val="clear"/>
          <w:lang w:val="uk-UA"/>
        </w:rPr>
        <w:tab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На виконан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кону України «</w:t>
      </w:r>
      <w:r>
        <w:rPr>
          <w:sz w:val="28"/>
          <w:szCs w:val="28"/>
          <w:shd w:fill="FFFFFF" w:val="clear"/>
          <w:lang w:val="uk-UA"/>
        </w:rPr>
        <w:t>Про засудження комуністичного 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ціонал-соціалістич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нацистського) тоталітарних режимі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 Україн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а заборону пропаганди їхньої символіки</w:t>
      </w:r>
      <w:r>
        <w:rPr>
          <w:sz w:val="28"/>
          <w:szCs w:val="28"/>
          <w:shd w:fill="FFFFFF" w:val="clear"/>
          <w:lang w:val="uk-UA"/>
        </w:rPr>
        <w:t>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керуючись  пунктом 20 частини 4 статті 42 Зак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України «Про місцеве самоврядув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 Україні», враховуючи пропозиції громади селища, депутатів селищної ради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ести пам’ятний знак в пам’ять активного борця за встановлення радянської влади Павла Петровича Забедейка, що знаходиться  в смт Нові Санжари Полтавської області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Затвердити дане розпорядження на сесії Новосанжарської селищної рад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Дане розпорядження оприлюднити у засобах масової інформації та розмістити на офіційному веб-сайті Новосанжарської селищної рад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І. О. Коба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2:00Z</dcterms:created>
  <dc:creator>Admin</dc:creator>
  <dc:description/>
  <cp:keywords/>
  <dc:language>en-US</dc:language>
  <cp:lastModifiedBy>Admin</cp:lastModifiedBy>
  <dcterms:modified xsi:type="dcterms:W3CDTF">2016-02-25T06:57:00Z</dcterms:modified>
  <cp:revision>9</cp:revision>
  <dc:subject/>
  <dc:title> </dc:title>
</cp:coreProperties>
</file>