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16 р.                   смт. Нові Санжари                                   №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рочистостей з наг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-річниці бою під Крут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проведення заходів з нагоди 98-річниці бою під Крутами 29 січня 2016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урочистостей з нагоди 98- річниці бою під Крутами у смт. Нові Санжари 29 січня 2016 р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200 грн. (двісті гривень) на придбання вінка та живих квітів для покладання їх до пам’ятника Т.Г. Шевчен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3:00Z</dcterms:created>
  <dc:creator>Admin</dc:creator>
  <dc:description/>
  <cp:keywords/>
  <dc:language>en-US</dc:language>
  <cp:lastModifiedBy>Admin</cp:lastModifiedBy>
  <cp:lastPrinted>2016-01-25T17:17:00Z</cp:lastPrinted>
  <dcterms:modified xsi:type="dcterms:W3CDTF">2016-04-08T12:03:00Z</dcterms:modified>
  <cp:revision>2</cp:revision>
  <dc:subject/>
  <dc:title>                                                                                        </dc:title>
</cp:coreProperties>
</file>