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>ДОГОВІР</w:t>
        <w:br/>
        <w:t xml:space="preserve">ПРО СПIВРОБIТНИЦТВО ТЕРИТОРІАЛЬНИХ ГРОМАД </w:t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uk-UA"/>
        </w:rPr>
        <w:t xml:space="preserve">У ФОРМІ РЕАЛІЗАЦІЇ СПІЛЬНИХ ПРОЕКТІВ </w:t>
      </w:r>
    </w:p>
    <w:p>
      <w:pPr>
        <w:pStyle w:val="Style17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       смт. Нові Санжари                                       ____ __________ 20___ року </w:t>
      </w:r>
    </w:p>
    <w:p>
      <w:pPr>
        <w:pStyle w:val="Style17"/>
        <w:spacing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br/>
        <w:t xml:space="preserve">      Територiальна громада селища Нові Санжари через Новосанжарську селищну раду в особi голов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би Інни Олександрів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яка надалi іменується Сторона-1, територіальна громад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а Мала Перещепина через Малоперещепинську сільську раду в особi голови </w:t>
      </w:r>
      <w:r>
        <w:rPr>
          <w:b/>
          <w:sz w:val="28"/>
          <w:szCs w:val="28"/>
          <w:lang w:val="uk-UA"/>
        </w:rPr>
        <w:t>Мазана Віталія Володимировича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надалi іменується Сторона-2, та територiальна громада села Нехвороща через Нехворощанську сільську раду в особi голови </w:t>
      </w:r>
      <w:r>
        <w:rPr>
          <w:b/>
          <w:sz w:val="28"/>
          <w:szCs w:val="28"/>
          <w:lang w:val="uk-UA"/>
        </w:rPr>
        <w:t>Любимського Юрія Євгенійовича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надалi іменується Сторона-3, а разом iменуються Сторони або суб’єкти спiвробiтництва, уклали цей Договiр про таке. </w:t>
      </w:r>
    </w:p>
    <w:p>
      <w:pPr>
        <w:pStyle w:val="Style17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bCs/>
          <w:sz w:val="28"/>
          <w:szCs w:val="28"/>
          <w:lang w:val="uk-UA"/>
        </w:rPr>
        <w:t>ЗАГАЛЬНI ПОЛОЖЕННЯ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1.1. Передумовою пiдписання цього Договору є те, що Сторони пiд час підготовки його проекту дотримувалися вимог, визначених статтями </w:t>
      </w:r>
      <w:r>
        <w:rPr>
          <w:iCs/>
          <w:sz w:val="28"/>
          <w:szCs w:val="28"/>
          <w:lang w:val="uk-UA"/>
        </w:rPr>
        <w:t>5-9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«Про спiвробiтництво територіальних громад».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ідписанням цього Договору Сторони підтверджують, що інтересам кожної з них вiдповiдає спільне i узгоджене спiвробiтництво у формі реалізації спільних проектів, що передбачає координацію діяльності суб’єктів співробітництва та акумулювання ними на визначений період ресурсів з метою спільного здійснення відповідних заходів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 процесі спiвробiтництва Сторони зобов’язуються будувати свої взаємовiдносини на принципах законності, добровiльностi, рiвноправностi, прозоростi та вiдкритостi, взаємної вигоди та вiдповiдальностi за результати спiвробiтництва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bCs/>
          <w:sz w:val="28"/>
          <w:szCs w:val="28"/>
          <w:lang w:val="uk-UA"/>
        </w:rPr>
        <w:t>ПРЕДМЕТ ДОГОВОРУ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iдповiдно до законiв України «Про мiсцеве самоврядування в Українi», «Про спiвробiтництво територiальних громад», а також з метою вирішення питань місцевого значення Сторони домовились про реалізацію спільного проекту «Придбання рентгенівського діагностичного комплексу з цифровою обробкою зображення на 2 робочих місця (з томографією) для громад Новосанжарського району» (далі – Проект)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етою реалізації проекту є покращення надання діагностичних послуг для громад Новосанжарського району Новосанжарською районною лікарнею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МОВИ РЕАЛІЗАЦІЇ ПРОЕКТУ, ЙОГО ФІНАНСУВАННЯ ТА ЗВІТУВАННЯ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.1.  Перелік заходів в рамках реалізації Проекту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 створення комісії з підготовки заходів Проекту та їх виконання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.1.2. вивчення громадської думки, щодо реалізації спільного проекту «Придбання рентгенівського діагностичного комплексу з цифровою обробкою зображення на 2 робочих місця (з томографією) для громад Новосанжарського району»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інформування населення територіальних громад через засоби масової інформації про актуальність та необхідність запровадження проекту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придбання рентгенівського діагностичного комплексу з цифровою обробкою зображення на 2 робочих місця (з томографією) для громад Новосанжарського району;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.1.5. висвітлення результату впровадження Проекту у засобах масової інформації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Суб’єкт співробітництва бере участь у реалізації заходів Проекту у формі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 Сторона – 1 створює організаційний комітет (робочу групу) для підготовки заходів Проекту та оцінки результатів його виконання доводить до населення даних територіальних громад актуальність та доцільність спільного проекту «Придбання рентгенівського діагностичного комплексу з цифровою обробкою зображення на 2 робочих місця (з томографією) для громад Новосанжарського району» висвітлення заходів, які проводитимуться під егідою Проекту на офіційному веб-сайті Новосанжарської селищної ради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.2.2. Сторона – 2 забезпечує участь представників громади села в організаційному комітеті для підготовки заходів Проекту та оцінки результатів його виконання, проводить інформаційну роботу серед населення, готує відповідну місцеву нормативно – правову документацію.</w:t>
      </w:r>
    </w:p>
    <w:p>
      <w:pPr>
        <w:pStyle w:val="Style17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 Сторона - 3 забезпечує участь представників громади села в організаційному комітеті для підготовки заходів Проекту та оцінки результатів його виконання, проводить інформаційну роботу серед населення, готує відповідну місцеву нормативно – правову документацію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мови реалізації заходів Проекту: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1.здійснення організаційного забезпечення, обсяг якого визначено підпунктом 3.1.1. цього Договору;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3.4. Координація діяльності суб’єктів співробітництва здійснюється шляхом своєчасного взаємного інформування щодо послідовності та змісту заходів у рамкам реалізації Проекту, визначених пунктом 3.1 цього Договору, оперативних нарад та консультацій. Координація діяльності суб’єктів співробітництва покладається на комісію, правомочність якої зберігається до затвердження її нового складу. 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5. Новосанжарська селищна  рада подає до Мінрегіону відповідно до статті 17 Закону України «Про співробітництво територіальних громад» звіт про здійснення співробітництва, передбаченого цим договором.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НАБРАННЯ ЧИННОСТІ ДОГОВОРУ, ВНЕСЕННЯ ЗМІН ТА/ЧИ ДОПОВНЕНЬ ДО ДОГОВОРУ</w:t>
      </w:r>
    </w:p>
    <w:p>
      <w:pPr>
        <w:pStyle w:val="Style17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Цей договір набуває чинності з моменту підписання уповноваженими представниками Сторін та скріплення печатками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міни та/чи доповнення до цього Договору допускаються лише за взаємною згодою Сторін і оформляються додатковим договором, який є невід’ємною частиною цього договору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bCs/>
          <w:sz w:val="28"/>
          <w:szCs w:val="28"/>
          <w:lang w:val="uk-UA"/>
        </w:rPr>
        <w:t>ПРИПИНЕННЯ ДОГОВОРУ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Цей договір припиняється у разі:</w:t>
      </w:r>
    </w:p>
    <w:p>
      <w:pPr>
        <w:pStyle w:val="Style17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5.1.1. невиконання суб’єктами співробітництва взятих на себе зобов’язань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ийняття судом рішення про припинення співробітниц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пинення співробітництва здійснюється за згодою Сторін в порядку, визначеному Законом України «Про співробітництво територіальних громад», та  не повинно спричиняти зменшення обсягу та погіршення якості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ня послу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рипинення  співробітництва  Сторони  оформляють  відповідним договором у кількості 4 примірників, кожен з яких має однакову юридичну силу. Один примірник договору про припинення співробітництва Новосанжарська селищна рада надсилає Мінрегіону упродовж 3 (трьох)  робочих днів після підписання його Сторон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ВІДПОВІДАЛЬНІСТЬ СТОРІН ТА ПОРЯДОК РОЗВ’ЯЗАННЯ СПОРІ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Усі  спори,  що  виникають  між  Сторонами  з  приводу  виконання  умов цього Договору  або пов’язані  із ним, вирішуються шляхом переговорів між Сторонами, а у випадку недосягнення згоди між ними − у судовому поря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Сторони  несуть  відповідальність  одна  перед  одною  відповідно  д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ного законодавства Украї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Сторона  звільняється  від  відповідальності  за  порушення  зобов’язань  за цим Договором, якщо  вона доведе, що  таке порушення  сталося внаслідок  дії непереборної сили або випадк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У  разі  виникнення  обставин,  зазначених  у  пункті  6.3  цього  Договору, Сторона,  яка  не  може  виконати  зобов'язання,  передбачені  цим  Договором, повідомляє  іншу  Сторону  про  настання,  прогнозований  термін  дії  та припинення вищевказаних обставин не пізніше 7 (семи) днів з дати їх настання і припинення.  Неповідомлення  або  несвоєчасне  повідомлення  позбавляє Сторону  права  на  звільнення  від  виконання  своїх  зобов'язань  у  зв’язку  із виникненням обставин, зазначених у пункті 6.3 цього Договор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КІНЦЕВІ ПОЛОЖЕНН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Усі  правовідносини,  що  виникають  у  зв’язку  з  виконанням  цього Договору  і  не  врегульовані  ним,  регулюються  нормами  чинного законодавства Україн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Цей Договір укладений на 5 аркушах у кількості 4 примірників, з розрахунку по одному примірнику для кожної із Сторін та один  примірник для Мінрегіону, які мають однакову юридичну силу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Новосанжарська селищна рада надсилає один примірник цього  Договору  до  Мінрегіону  для  внесення  його  до  реєстру  про співробітництво територіальних громад упродовж 3 (трьох) робочих днів після підписання його Сторонами.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ЮРИДИЧНI АДРЕСИ, БАНКIВСЬКІ РЕКВIЗИТИ </w:t>
        <w:br/>
        <w:t>ТА ПІДПИСИ СТОРIН</w:t>
      </w:r>
    </w:p>
    <w:p>
      <w:pPr>
        <w:pStyle w:val="Style17"/>
        <w:spacing w:before="280" w:after="240"/>
        <w:contextualSpacing/>
        <w:rPr/>
      </w:pPr>
      <w:r>
        <w:rPr>
          <w:b/>
          <w:b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Сторона- 1                                                     Сторона-2</w:t>
      </w:r>
    </w:p>
    <w:p>
      <w:pPr>
        <w:pStyle w:val="Style17"/>
        <w:spacing w:before="280" w:after="240"/>
        <w:contextualSpacing/>
        <w:rPr/>
      </w:pPr>
      <w:r>
        <w:rPr>
          <w:sz w:val="28"/>
          <w:szCs w:val="28"/>
          <w:lang w:val="uk-UA"/>
        </w:rPr>
        <w:t>Новосанжарська селищна рада                    Малоперещепинська сільська рада                                              Юридична адреса:                                         Юридична адреса: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300, Полтавська область                           39320, Полтавська область</w:t>
      </w:r>
    </w:p>
    <w:p>
      <w:pPr>
        <w:pStyle w:val="Style17"/>
        <w:spacing w:before="280" w:after="240"/>
        <w:contextualSpacing/>
        <w:rPr/>
      </w:pPr>
      <w:r>
        <w:rPr>
          <w:sz w:val="28"/>
          <w:szCs w:val="28"/>
          <w:lang w:val="uk-UA"/>
        </w:rPr>
        <w:t>смт Нові Санжари                                         с. Мала   Перещепина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езалежності, 41                                   вул. Незалежності, 44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кiвськi реквiзити:                                    Банкiвськi реквiзити: 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 21044987                                       ЄДРПОУ 2104423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35426000500332                                      р/р 35411001052641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 831019                                                  МФО 831019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ГУДКСУ в Полтавській обл.              Банк ГУДКСУ в Полтавській обл.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Сільський голова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І. О. Коба                                                         В. В. Мазан</w:t>
      </w:r>
    </w:p>
    <w:p>
      <w:pPr>
        <w:pStyle w:val="Style17"/>
        <w:spacing w:before="280" w:after="240"/>
        <w:contextualSpacing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М.п.                                                                 М.п. </w:t>
      </w:r>
    </w:p>
    <w:p>
      <w:pPr>
        <w:pStyle w:val="Style17"/>
        <w:spacing w:before="280" w:after="24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на- 3 </w:t>
      </w:r>
    </w:p>
    <w:p>
      <w:pPr>
        <w:pStyle w:val="Style17"/>
        <w:spacing w:before="280" w:after="240"/>
        <w:contextualSpacing/>
        <w:rPr/>
      </w:pPr>
      <w:r>
        <w:rPr>
          <w:sz w:val="28"/>
          <w:szCs w:val="28"/>
          <w:lang w:val="uk-UA"/>
        </w:rPr>
        <w:t xml:space="preserve">Нехворощанська сільська рада                                                           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а адреса: 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354, Полтавська область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Нехвороща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иру, 3</w:t>
        <w:br/>
        <w:t>Банкiвськi реквiзити: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 21045225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 31422000500347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 831019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 ГУДКСУ в Полтавській обл.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240"/>
        <w:contextualSpacing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Ю. Є. Любимський                       </w:t>
      </w:r>
    </w:p>
    <w:p>
      <w:pPr>
        <w:pStyle w:val="Style17"/>
        <w:spacing w:before="28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                                                               </w:t>
        <w:br/>
      </w:r>
    </w:p>
    <w:p>
      <w:pPr>
        <w:pStyle w:val="Normal"/>
        <w:spacing w:before="0" w:after="20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3:00Z</dcterms:created>
  <dc:creator>Microsoft Office</dc:creator>
  <dc:description/>
  <cp:keywords/>
  <dc:language>en-US</dc:language>
  <cp:lastModifiedBy>SEKRETAR</cp:lastModifiedBy>
  <cp:lastPrinted>2016-04-07T04:07:00Z</cp:lastPrinted>
  <dcterms:modified xsi:type="dcterms:W3CDTF">2016-04-18T13:41:00Z</dcterms:modified>
  <cp:revision>16</cp:revision>
  <dc:subject/>
  <dc:title>ЗАТВЕРДЖЕНО</dc:title>
</cp:coreProperties>
</file>