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 березня 2016 р.                смт. Нові Санжари                                           № 50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дміністративну коміс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одексу України про адміністративні правопорушення,            п. 4 аб. Б ст.. 38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оложення про адміністративну комісію при виконавчому комітеті Новосанжарської селищної ради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селищного голови Івашину Валентина Миколайович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8:00Z</dcterms:created>
  <dc:creator>Admin</dc:creator>
  <dc:description/>
  <cp:keywords/>
  <dc:language>en-US</dc:language>
  <cp:lastModifiedBy>Admin</cp:lastModifiedBy>
  <cp:lastPrinted>2016-03-31T08:44:00Z</cp:lastPrinted>
  <dcterms:modified xsi:type="dcterms:W3CDTF">2016-04-22T08:48:00Z</dcterms:modified>
  <cp:revision>2</cp:revision>
  <dc:subject/>
  <dc:title>                                                                                        </dc:title>
</cp:coreProperties>
</file>