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 №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ого слухання членів територіальної громади смт Нові Санжари</w:t>
      </w:r>
    </w:p>
    <w:p>
      <w:pPr>
        <w:pStyle w:val="Normal"/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обговорення та схвалення проекту договору «Про співробітництво територіальних громад у формі реалізації спільних проектів» щодо придбання рентгенівського діагностичного комплексу з цифровою обробкою зображення на 2 робочих місця ( з томографією) для громад Новосанжарського рай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квітня 2016 року                                                                    смт Нові Санжар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питання № 2 порядку денного щодо обговорення та схвалення проекту договору «Про співробітництво територіальних громад у формі реалізації спільних проектів» щодо придбання рентгенівського діагностичного комплексу з цифровою обробкою зображення на 2 робочих місця ( з томографією) для громад Новосанжарського району, керуючись статтею 8 Закону України « Про співробітництво територіальних громад», статтею 21 Положення про громадські слухання в селищі Нові Санжари територіальна громада смт Нові Санжар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ір "Про співробітництво територіальних громад у формі реалізації спільних проектів" щодо придбання рентгенівського діагностичного комплексу з цифровою обробкою зображення на 2 робочих місця  ( з томографією ) для громад Новосанжарського району схвали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говір "Про співробітництво територіальних громад у формі реалізації спільних проектів"  </w:t>
      </w:r>
      <w:r>
        <w:rPr>
          <w:sz w:val="28"/>
          <w:szCs w:val="28"/>
          <w:lang w:val="uk-UA"/>
        </w:rPr>
        <w:t>подати</w:t>
      </w:r>
      <w:r>
        <w:rPr>
          <w:sz w:val="28"/>
          <w:szCs w:val="28"/>
        </w:rPr>
        <w:t xml:space="preserve"> на чергову сесію Новосанжарської селищної ради для прийняття рішення про схвалення проекту договору "Про співробітництво територіальних громад у формі реалізації спільних проектів" щодо придбання рентгенівського діагностичного комплексу з цифровою обробкою зображення на 2 робочих місця  ( з томографією) для громад Новосанжарського район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слух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      _________________ Чиж Алла Володимирівна</w:t>
      </w:r>
    </w:p>
    <w:p>
      <w:pPr>
        <w:pStyle w:val="Normal"/>
        <w:jc w:val="both"/>
        <w:rPr>
          <w:rFonts w:eastAsia="Liberation Serif;Times New Roman" w:cs="Liberation Serif;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i/>
          <w:iCs/>
          <w:sz w:val="28"/>
          <w:szCs w:val="28"/>
        </w:rPr>
        <w:t>(підпис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rFonts w:eastAsia="Liberation Serif;Times New Roman" w:cs="Liberation Serif;Times New Roman"/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лух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   __________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ванюк Тетяна Олександрі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i/>
          <w:sz w:val="28"/>
          <w:szCs w:val="28"/>
          <w:lang w:val="uk-UA"/>
        </w:rPr>
        <w:t>( підпис)</w:t>
      </w:r>
    </w:p>
    <w:p>
      <w:pPr>
        <w:pStyle w:val="Normal"/>
        <w:ind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38:00Z</dcterms:created>
  <dc:creator>User</dc:creator>
  <dc:description/>
  <cp:keywords/>
  <dc:language>en-US</dc:language>
  <cp:lastModifiedBy>SEKRETAR</cp:lastModifiedBy>
  <dcterms:modified xsi:type="dcterms:W3CDTF">2016-04-26T08:44:00Z</dcterms:modified>
  <cp:revision>7</cp:revision>
  <dc:subject/>
  <dc:title>РІШЕННЯ № 1</dc:title>
</cp:coreProperties>
</file>