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квітня 2017 року                   смт Нові Санжари                                    № 42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 від 25.04.2017 р. № 4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икання позачергової двадцятої сесії Новосанжарської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сьомого скликанн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ʼязку із виникненням термінового вирішення питання щодо продовження терміну дії Генерального плану смт Нові Санжари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перелік питань, що виносяться  на розгляд сесії,                    питанням наступного змісту: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родовження терміну дії Генерального плану смт Нові Санжари.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І. О. Коб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2:00Z</dcterms:created>
  <dc:creator>Admin</dc:creator>
  <dc:description/>
  <dc:language>en-US</dc:language>
  <cp:lastModifiedBy>SEKRETAR</cp:lastModifiedBy>
  <cp:lastPrinted>2016-10-13T14:32:00Z</cp:lastPrinted>
  <dcterms:modified xsi:type="dcterms:W3CDTF">2017-04-26T12:22:00Z</dcterms:modified>
  <cp:revision>2</cp:revision>
  <dc:subject/>
  <dc:title/>
</cp:coreProperties>
</file>