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травня 2017 року                 смт Нові Санжари                                        № 47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двадцять першої сесії Новосанжарської  </w:t>
        <w:br/>
        <w:t xml:space="preserve">селищної ради 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двадцять першу сесію Новосанжарської селищної 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сьомого склик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</w:rPr>
        <w:t xml:space="preserve">Роботу пленарного засідання розпочати </w:t>
      </w: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7 року </w:t>
      </w:r>
      <w:r>
        <w:rPr>
          <w:sz w:val="28"/>
          <w:szCs w:val="28"/>
        </w:rPr>
        <w:t>о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0 годині  в примі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звіту про виконання селищного бюджету за І квартал 2017 рок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згляд звернення завідуючої ДНЗ №2 "Лелеченька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рішення виконавчого комітет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уточнення показників селищного бюджету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прийняття до комунальної власності територіальної громади смт Нові Санжари квартири № 19 по вул. Шевченка 20/15 в смт Нові Санжар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7. Про надання згоди на добровільне обʼєднання територіальних громад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8. Про розгляд заяв з питань земельного законодав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9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двадцять першої сесії Новосанжарської селищної ради сьомого скликання. 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юриста селищної ради Стрельцову Світлану Петрівну та спеціаліста-землевпорядника селищної  ради   Самойленко Ірину Іванівну,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 О. Коба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6:00Z</dcterms:created>
  <dc:creator>Admin</dc:creator>
  <dc:description/>
  <cp:keywords/>
  <dc:language>en-US</dc:language>
  <cp:lastModifiedBy>SEKRETAR</cp:lastModifiedBy>
  <cp:lastPrinted>2016-10-13T14:32:00Z</cp:lastPrinted>
  <dcterms:modified xsi:type="dcterms:W3CDTF">2017-05-12T05:26:00Z</dcterms:modified>
  <cp:revision>11</cp:revision>
  <dc:subject/>
  <dc:title> </dc:title>
</cp:coreProperties>
</file>