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травня 2017 року                смт Нові Санжари                                         № 50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від 12.05.2017 р. № 4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 двадцять першої сесії Новосанжарської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сьомого скликанн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листів директора Новосанжарського навчально-виховного комплексу, першого заступника Новосанжарської районної державної адміністрації, начальника КП "Джерело" Новосанжарської селищної ради,  начальника відділу освіти та у звʼязку із виникненням питань термінового вирішення, керуючись пунктом 8, 20 частини 4 статті 42 Закону України "Про місцеве самоврядування в Україні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селищного голови від 12.05.2017 р. № 4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двадцять першої сесії Новосанжарської селищної ради сьомого скликання», доповнивши перелік питань, що виносяться на розгляд сесії, питаннями наступного зміст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Про розгляд звернення директора Новосанжарського навчально-виховного комплек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Про внесення змін до Порядку визначення розміру плати за тимчасове користування місцями розташування рекламних засобів, що перебувають у комунальній власності територіальної громади смт Нові Санжар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виділення субвенції на пільгове перевезення окремих категорій громадя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повторний розгляд звернення головного лікаря комунального закладу "Новосанжарський Центр ПМСД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- Про поповнення статутного капіталу комунального підприємства "Джерело"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 надання фінансової допомоги</w:t>
      </w:r>
      <w:r>
        <w:rPr>
          <w:sz w:val="28"/>
          <w:szCs w:val="28"/>
        </w:rPr>
        <w:t xml:space="preserve"> на поточні видатки комуналь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"Джерело"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- Про внесення змін до Програми фінансової підтримки комунального підприємства "Джерело"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розгляд звернення начальника відділу освіти Новосанжарської районної державної адміністрації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итання № 6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від 12.05.2017 р. № 47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кликання двадцять першої сесії Новосанжарської селищної ради сьомого скликання» викласти у новій редакції: Про надання згоди на прийняття до комунальної власності територіальної громади смт Нові Санжари квартири № 19 по вул. Шевченка, 20/15 в смт Нові Санжар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нест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 до розпорядження селищного голови від 12.05.2017 р. № 47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«Про скликання двадцять першої сесії Новосанжарської селищної ради сьомого скликання», доповнивши перелік запрошених представником Управління Міністерства внутрішніх справ України в Полтавській області Сафроновим Миколою Тихоновичем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І. О. Коб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7:00Z</dcterms:created>
  <dc:creator>Admin</dc:creator>
  <dc:description/>
  <cp:keywords/>
  <dc:language>en-US</dc:language>
  <cp:lastModifiedBy>SEKRETAR</cp:lastModifiedBy>
  <cp:lastPrinted>2017-05-19T08:20:00Z</cp:lastPrinted>
  <dcterms:modified xsi:type="dcterms:W3CDTF">2017-05-19T06:21:00Z</dcterms:modified>
  <cp:revision>14</cp:revision>
  <dc:subject/>
  <dc:title> </dc:title>
</cp:coreProperties>
</file>