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травня 2017 року                   смт Нові Санжари                                    № 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ого голови від 12.05.2017 року  № 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скликання двадцять першої сесії Новосанжа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сьомого скликання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ідповідно до листів Новосанжарської центральної районної лікарні та КП "Полтавський обласний центр екстреної медицини та медицини катастроф", керуючись пунктом 8,20 частини 4 статті 42 Закону України "Про місцеве самоврядування в Україні" внести зміни до розпорядження   селищного голови від 12.05.2017 року  № 47 "Про скликання двадцять першої сесії Новосанжарської селищної ради сьомого скликання"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асти 2 абзац розпорядження в такій редакції : Роботу пленарного засідання розпочати 23 травня 2017 року о 15.00 год. в приміщенні Новосанжарської селищної ради за адресою: смт Нові Санжари, вул. Незалежності, 41.</w:t>
      </w:r>
    </w:p>
    <w:p>
      <w:pPr>
        <w:pStyle w:val="Normal"/>
        <w:rPr/>
      </w:pPr>
      <w:r>
        <w:rPr>
          <w:sz w:val="28"/>
          <w:szCs w:val="28"/>
          <w:lang w:val="uk-UA"/>
        </w:rPr>
        <w:t>2 Доповнити перелік питань, що виносяться на розгляд сесії, питаннями наступного зміс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розгляд звернення головного лікаря Новосанжарської центральної районної лікарні.</w:t>
      </w:r>
    </w:p>
    <w:p>
      <w:pPr>
        <w:pStyle w:val="Normal"/>
        <w:rPr/>
      </w:pPr>
      <w:r>
        <w:rPr>
          <w:sz w:val="28"/>
          <w:szCs w:val="28"/>
          <w:lang w:val="uk-UA"/>
        </w:rPr>
        <w:t>- Про розгляд звернення в.о. головного лікаря комунальної установи  "Полтавський обласний центр екстреної медичної допомоги  та медицини катастроф" Полтавської облас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итання № 2 розпорядження селищного голови № 50 "Про внесення змін до розпорядження  селищного голови від 12.05.2017 року  № 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скликання двадцять першої сесії Новосанжарської селищної ради сьомого скликання" викласти у новій редакції: Про розгляд звернення рекламно-інформаційного агенства "Довіра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1:00Z</dcterms:created>
  <dc:creator>Admin</dc:creator>
  <dc:description/>
  <cp:keywords/>
  <dc:language>en-US</dc:language>
  <cp:lastModifiedBy>SEKRETAR</cp:lastModifiedBy>
  <cp:lastPrinted>2017-05-22T11:32:00Z</cp:lastPrinted>
  <dcterms:modified xsi:type="dcterms:W3CDTF">2017-05-22T08:41:00Z</dcterms:modified>
  <cp:revision>8</cp:revision>
  <dc:subject/>
  <dc:title> </dc:title>
</cp:coreProperties>
</file>