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червня 2017 року                   смт Нові Санжари                                    № 68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двадцять четвертої </w:t>
        <w:br/>
        <w:t>сесії Новосанжарської  селищної ради</w:t>
        <w:br/>
        <w:t xml:space="preserve">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двадцять четверту сесію Новосанжарської селищної  ради сьомого скликання  22 червня 2017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ленарного засідання розпочати 22 червня 2017 року о 10.00 годині  в приміщенні 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добровільне обʼєднання територіальних громад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2. Про план роботи селищної ради на ІІ півріччя 2017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встановлення розміру ставок єдиного податку на терит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восанжарської селищної  ради на 2018 рік та затвердження Положення про єдиний под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Про встановлення податку на нерухоме майно, відмінне від земельної ділянки на 2018 рік та затвердження Положення про податок на нерухоме майно, відмінне від земельної ділянк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Про встановлення ставки транспортного податку на території Новосанжарської селищної ради на 2018 рік  та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транспортний пода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 Про встановлення ставки туристичного збору на території Новосанжарської селищної ради на 2018 рік  та затвердження Положення про туристичний зб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 Про встановлення ставки акцизного податку  з реалізації  суб’єктами господарювання роздрібної торгівлі підакцизних товарів на  території Новосанжарської селищної ради на 2018 рік та затвердження Положення про акцизний пода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ро встановлення податку на майно в частині плати за землю на території Новосанжар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елищної ради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становлення надбавки за високі досягнення у праці селищн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соціально-економічного, культурно-мистецького розвитку та охорони навколишнього середовища смт. Нові Санжари Полтавської області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ро уточнення показників селищного бюджет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ро розгляд заяв з питань земель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огодження надання в оренду нежитлового приміщення, що належить до комунальної власності, ФОП Бойко Л.М. по вул. Незалежності, 34/7 в смт. Нові Санжар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двадцять четвертої 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головного бухгалтера селищної ради Панченко Віру Олександрівну, спеціаліста-юриста селищної ради Стрельцову Світлану Петрівну, спеціаліста-землевпорядника Самойленко Ірину Іванівну,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1:00Z</dcterms:created>
  <dc:creator>Admin</dc:creator>
  <dc:description/>
  <cp:keywords/>
  <dc:language>en-US</dc:language>
  <cp:lastModifiedBy>SEKRETAR</cp:lastModifiedBy>
  <cp:lastPrinted>2016-10-13T14:32:00Z</cp:lastPrinted>
  <dcterms:modified xsi:type="dcterms:W3CDTF">2017-06-13T08:42:00Z</dcterms:modified>
  <cp:revision>7</cp:revision>
  <dc:subject/>
  <dc:title> </dc:title>
</cp:coreProperties>
</file>