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червня 2017 року                 смт. Нові Санжари                                    № 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проведення громадськог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бговорення у формі громадських слухань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езентації проекту Генерального плану забудов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мт. Нові Санжар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ідпункту 4 пункту 20 статті 42 Закону   України "Про місцеве самоврядування в Україні", статей 17,21 Закону України "Про регулювання містобудівної діяльності", постанови Кабінету Міністрів України від 25 травня 2011 року № 555 зі змінами № 532 від 24.07.2013 року "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", з метою  врахування громадських інтересів: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Провести громадське обговорення у формі  громадських слухань </w:t>
      </w:r>
      <w:r>
        <w:rPr>
          <w:bCs/>
          <w:color w:val="000000"/>
          <w:sz w:val="28"/>
          <w:szCs w:val="28"/>
          <w:lang w:val="uk-UA"/>
        </w:rPr>
        <w:t>презентації проекту Генерального плану забудови смт. Нові Санжари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ісце проведення Слухань:</w:t>
      </w:r>
      <w:r>
        <w:rPr>
          <w:sz w:val="28"/>
          <w:szCs w:val="28"/>
          <w:lang w:val="uk-UA"/>
        </w:rPr>
        <w:t xml:space="preserve"> смт. Нові Санжари, приміщення Центру культури та дозвілля ( кінотеатр) за адресою: смт. Нові Санжари, площа Перемоги, 2/2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Дата і час проведення Слухань: </w:t>
      </w:r>
      <w:r>
        <w:rPr>
          <w:sz w:val="28"/>
          <w:szCs w:val="28"/>
          <w:lang w:val="uk-UA"/>
        </w:rPr>
        <w:t>27 чер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 о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00</w:t>
      </w:r>
      <w:r>
        <w:rPr>
          <w:sz w:val="28"/>
          <w:szCs w:val="28"/>
          <w:lang w:val="uk-UA"/>
        </w:rPr>
        <w:t xml:space="preserve"> год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творити організаційний комітет з підготовки громадського обговорення у формі громадських слухань у склад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шини Валентина Миколайовича  — заступника селищного голов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ціпко Наталії Вікторівни  — керуючого справами (секретаря) виконавчого комітету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ленської Наталії Вікторівни  — оператора компʼютерного на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Організаційно-технічне забезпечення проведення громадських слухань  покласти на організаційний коміте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апросити на громадське обговорення у формі громадських слухань  голову Новосанжарської районної державної адміністрації Бульбаху Сергія Володимировича, голову районної ради Супруна Геннадія Івановича, начальника відділу містобудування та архітектури Новосанжарської РДА Дригу Олександра Івановича, представників  ТОВ "Полтава-Екосервіс", жителів смт. Нові Санжари, депутатів селищної ради,членів  виконавчого комітету селищної ради, посадових  осіб органів місцевого самоврядування, керівників підприємств, установ та організацій із своїми колективами, представників засобів масової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Контроль</w:t>
      </w:r>
      <w:r>
        <w:rPr>
          <w:sz w:val="28"/>
          <w:szCs w:val="28"/>
          <w:lang w:val="uk-UA"/>
        </w:rPr>
        <w:t xml:space="preserve"> за</w:t>
      </w:r>
      <w:r>
        <w:rPr>
          <w:sz w:val="28"/>
          <w:szCs w:val="28"/>
        </w:rPr>
        <w:t xml:space="preserve"> виконанням цього розпорядження залишаю за собою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ищний голова                                                                                   І. О. Коб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6:00Z</dcterms:created>
  <dc:creator>Admin</dc:creator>
  <dc:description/>
  <cp:keywords/>
  <dc:language>en-US</dc:language>
  <cp:lastModifiedBy>SEKRETAR</cp:lastModifiedBy>
  <cp:lastPrinted>2017-06-13T08:30:00Z</cp:lastPrinted>
  <dcterms:modified xsi:type="dcterms:W3CDTF">2017-06-19T07:20:00Z</dcterms:modified>
  <cp:revision>4</cp:revision>
  <dc:subject/>
  <dc:title> </dc:title>
</cp:coreProperties>
</file>