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17 року                смт. Нові Санжари     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>Про скликання двадцять сьомої</w:t>
        <w:br/>
        <w:t>сесії Новосанжарської  селищної ради</w:t>
        <w:br/>
        <w:t xml:space="preserve">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із змінами та з метою  вирішення питань місцевого значення скликати двадцять сьому сесію Новосанжарської селищної  ради сьомого скликання  28 серпня 2017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ленарного засідання розпочати 28 серпня 2017 року о 10.00 годині  в приміщенні 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звіту про виконання селищного бюджету за І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хід виконання Програми соціально-економічного, культурно-мистецького розвитку та охорони навколишнього природного середовища смт. Нові Санжари Полтавської області на 2017 рік за І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ереліку уточнених назв площ, вулиць, провулків, проїздів та тупика в смт. Нові Санжари Полтавської області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розгляд звернення завідуючої ДНЗ № 1 "Сонечко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звернення завідуючої ДНЗ № 2 "Лелеченька"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звернення Новосанжарської районної державної адміністрації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иділення субвенції Зачепилівській сільській ра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рішення виконавчого коміт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lang w:val="uk-UA"/>
        </w:rPr>
        <w:t xml:space="preserve"> Про поповнення статутного капіталу комунального підприємства "Джерело"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lang w:val="uk-UA"/>
        </w:rPr>
        <w:t>Про надання фінансової допомоги на поточні видатки комунальному підприємству "Джерело" Новосанжарської селищ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Про внесення змін до Програми 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"Джерело"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Про внесення змін до Програми соціально-економічного, культурно-мистецького розвитку та охорони навколишнього середовища смт. Нові Санжари Полтавської області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Про уточнення показників селищного бюджету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Про розгляд заяв з питань земель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Про погодження надання в оренду нежитлового приміщення, що належить до комунальної власності, ФОП Біловод О. М. по вул. Незалежності, 34/7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Про погодження надання в оренду нежитлового приміщення, що належить до комунальної власності, Управлінню виконавчої дирекції Фонду соціального страхування України у Полтавській області, по вул. Незалежності, 34/7 в смт.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. Про розгляд заяви фізичної особи- підприємця Чініної Валентини Федорівни про продовження оренди танцювального майданчика, що належить до комунальної власності, розташованого в Парку Перемога 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звільнення окремих категорій громадян від оплати вартості деяких адміністративних послуг, яка зараховується до селищного бюджету смт. Нові Санжар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двадцять сьом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головного бухгалтера селищної ради Панченко Віру Олександрівну, спеціаліста-землевпорядника Самойленко Ірину Іванівну,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9:00Z</dcterms:created>
  <dc:creator>Admin</dc:creator>
  <dc:description/>
  <cp:keywords/>
  <dc:language>en-US</dc:language>
  <cp:lastModifiedBy>SEKRETAR</cp:lastModifiedBy>
  <cp:lastPrinted>2017-08-17T09:16:00Z</cp:lastPrinted>
  <dcterms:modified xsi:type="dcterms:W3CDTF">2017-08-17T08:35:00Z</dcterms:modified>
  <cp:revision>20</cp:revision>
  <dc:subject/>
  <dc:title> </dc:title>
</cp:coreProperties>
</file>