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7 року              смт. Нові Санжари                                       № 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Про скликання двадцять восьмої</w:t>
        <w:br/>
        <w:t>сесії Новосанжарської  селищної ради</w:t>
        <w:br/>
        <w:t xml:space="preserve">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вадцять восьму сесію Новосанжарської селищної  ради сьомого скликання  15 вересня 2017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Роботу пленарного засідання розпочати 15 вересня 2017 року о 10.00 годині  в приміщенні 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оведення постійно-діючого тренінгу "Рівний — рівному" серед учнівської молоді Новосанжарського НВК та їх батьків щодо здорового способу життя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користання коштів місцевого бюджету, що передавалися комунальним підприємством "Джерело" Новосанжарської селищної ради у поточному році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користання коштів резервного фонду селищного бюджету за І півріччя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стан виконання плану роботи за І півріччя поточного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иділення субвенції Зачепилівській сільській раді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6. Про розгляд звернення завідуючої ДНЗ № 1 "Сонечко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7. Про розгляд звернення завідуючої ДНЗ № 2 "Лелеченька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 Про внесення змін до Програми соціально-економічного, культурно-мистецького розвитку та охорони навколишнього середовища смт. Нові Санжари Полтавської області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9. Про уточнення показників селищного бюджету з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розгляд заяв з питань земельного законодавства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вадцять восьм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головного бухгалтера селищної ради Панченко Віру Олександрівну, спеціаліста-землевпорядника Самойленко Ірину Іванівну та 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9:00Z</dcterms:created>
  <dc:creator>Admin</dc:creator>
  <dc:description/>
  <cp:keywords/>
  <dc:language>en-US</dc:language>
  <cp:lastModifiedBy>SEKRETAR</cp:lastModifiedBy>
  <cp:lastPrinted>2017-09-07T13:42:00Z</cp:lastPrinted>
  <dcterms:modified xsi:type="dcterms:W3CDTF">2017-09-08T08:36:00Z</dcterms:modified>
  <cp:revision>6</cp:revision>
  <dc:subject/>
  <dc:title> </dc:title>
</cp:coreProperties>
</file>