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добровіль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днання територіальних громад</w:t>
      </w:r>
    </w:p>
    <w:p>
      <w:pPr>
        <w:pStyle w:val="Normal"/>
        <w:ind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1 статті 6 Закону України «Про добровільне об’єднання  територіальних громад», розглянувши ініціативу щодо об’єднання селищного  голови, результати громадських обговорень, Новосанжарська  селищна рада </w:t>
      </w:r>
    </w:p>
    <w:p>
      <w:pPr>
        <w:pStyle w:val="Normal"/>
        <w:ind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ати згоду на добровільне об’єднання територіальних громад  села Зачепилівка Зачепилівської сільської ради, села Клюсівка Клюсівської сільської ради, сіл Кунцеве, Балівка, Вісичі, Ганжі, Собківка Кунцівської сільської ради, 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>Лелюхівка, Забрідки Лелюхівської сільської ради, Руденківка, Дубина, М</w:t>
      </w:r>
      <w:r>
        <w:rPr>
          <w:sz w:val="28"/>
          <w:szCs w:val="28"/>
          <w:lang w:val="uk-UA"/>
        </w:rPr>
        <w:t>ар’янівка, Пудлівк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Руденківської сільської ради, Судівка, Шпортьки, Назаренки, Бридуни Судівської сільської ради, </w:t>
      </w:r>
      <w:r>
        <w:rPr>
          <w:sz w:val="28"/>
          <w:szCs w:val="28"/>
          <w:lang w:val="uk-UA"/>
        </w:rPr>
        <w:t xml:space="preserve"> Стовбина Долина,  Коби, Давидівка,  Грекопавлівка Стовбино-Долинської сільської ради 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>в Новосанжарську територіальну громаду з центром у смт Нові Санжар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елищному голові звернутися до Зачепилівської, Клюсівської, Кунцівської, Лелюхівської, Руденківської, Судівської,  Стовбино-Долинської сільських рад з пропозицією про добровільне обʼєднання територіальних гром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3T14:08:00Z</dcterms:modified>
  <cp:revision>4</cp:revision>
  <dc:subject/>
  <dc:title> </dc:title>
</cp:coreProperties>
</file>