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ʼят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червня  2016 року           смт Нові Санжари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Про затвердження Порядку проведення</w:t>
      </w:r>
    </w:p>
    <w:p>
      <w:pPr>
        <w:pStyle w:val="Normal"/>
        <w:spacing w:lineRule="atLeast" w:line="282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громадського обговорення</w:t>
      </w:r>
    </w:p>
    <w:p>
      <w:pPr>
        <w:pStyle w:val="Normal"/>
        <w:spacing w:lineRule="atLeast" w:line="282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пропозиції щодо ініціювання</w:t>
      </w:r>
    </w:p>
    <w:p>
      <w:pPr>
        <w:pStyle w:val="Normal"/>
        <w:spacing w:lineRule="atLeast" w:line="282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добровільного об’єднання територіальних громад</w:t>
      </w:r>
    </w:p>
    <w:p>
      <w:pPr>
        <w:pStyle w:val="Normal"/>
        <w:spacing w:lineRule="atLeast" w:line="28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pacing w:lineRule="atLeast" w:line="28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pacing w:lineRule="atLeast" w:line="282"/>
        <w:rPr/>
      </w:pPr>
      <w:r>
        <w:rPr>
          <w:color w:val="181818"/>
          <w:sz w:val="28"/>
          <w:szCs w:val="28"/>
        </w:rPr>
        <w:t xml:space="preserve">          </w:t>
      </w:r>
      <w:r>
        <w:rPr>
          <w:color w:val="181818"/>
          <w:sz w:val="28"/>
          <w:szCs w:val="28"/>
        </w:rPr>
        <w:t xml:space="preserve">Відповідно до статті 25 Закону України «Про місцеве самоврядування в Україні», </w:t>
      </w:r>
      <w:r>
        <w:rPr>
          <w:color w:val="181818"/>
          <w:sz w:val="28"/>
          <w:szCs w:val="28"/>
          <w:lang w:val="uk-UA"/>
        </w:rPr>
        <w:t xml:space="preserve">частини 4 </w:t>
      </w:r>
      <w:r>
        <w:rPr>
          <w:color w:val="181818"/>
          <w:sz w:val="28"/>
          <w:szCs w:val="28"/>
        </w:rPr>
        <w:t>ст</w:t>
      </w:r>
      <w:r>
        <w:rPr>
          <w:color w:val="181818"/>
          <w:sz w:val="28"/>
          <w:szCs w:val="28"/>
          <w:lang w:val="uk-UA"/>
        </w:rPr>
        <w:t>атті</w:t>
      </w:r>
      <w:r>
        <w:rPr>
          <w:color w:val="181818"/>
          <w:sz w:val="28"/>
          <w:szCs w:val="28"/>
        </w:rPr>
        <w:t xml:space="preserve"> 5 Закону України «Про добровільне об’єднання територіальних громад»</w:t>
      </w:r>
      <w:r>
        <w:rPr>
          <w:color w:val="181818"/>
          <w:sz w:val="28"/>
          <w:szCs w:val="28"/>
          <w:lang w:val="uk-UA"/>
        </w:rPr>
        <w:t xml:space="preserve"> та</w:t>
      </w:r>
      <w:r>
        <w:rPr>
          <w:color w:val="181818"/>
          <w:sz w:val="28"/>
          <w:szCs w:val="28"/>
        </w:rPr>
        <w:t xml:space="preserve">  </w:t>
      </w:r>
      <w:r>
        <w:rPr>
          <w:sz w:val="28"/>
          <w:szCs w:val="28"/>
        </w:rPr>
        <w:t>з метою належної організації обговорення питання добровільного об’єднання територіальних громад,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>селищна</w:t>
      </w:r>
      <w:r>
        <w:rPr>
          <w:color w:val="181818"/>
          <w:sz w:val="28"/>
          <w:szCs w:val="28"/>
        </w:rPr>
        <w:t xml:space="preserve"> рада</w:t>
      </w:r>
    </w:p>
    <w:p>
      <w:pPr>
        <w:pStyle w:val="Normal"/>
        <w:spacing w:lineRule="atLeast" w:line="28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pacing w:lineRule="atLeast" w:line="282"/>
        <w:rPr>
          <w:bCs/>
          <w:color w:val="181818"/>
          <w:sz w:val="28"/>
          <w:szCs w:val="28"/>
          <w:lang w:val="uk-UA"/>
        </w:rPr>
      </w:pPr>
      <w:r>
        <w:rPr>
          <w:bCs/>
          <w:color w:val="181818"/>
          <w:sz w:val="28"/>
          <w:szCs w:val="28"/>
        </w:rPr>
        <w:t>ВИРІШИЛА:</w:t>
      </w:r>
    </w:p>
    <w:p>
      <w:pPr>
        <w:pStyle w:val="Normal"/>
        <w:spacing w:lineRule="atLeast" w:line="282"/>
        <w:rPr>
          <w:bCs/>
          <w:color w:val="181818"/>
          <w:sz w:val="28"/>
          <w:szCs w:val="28"/>
          <w:lang w:val="uk-UA"/>
        </w:rPr>
      </w:pPr>
      <w:r>
        <w:rPr>
          <w:bCs/>
          <w:color w:val="181818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82"/>
        <w:rPr>
          <w:bCs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</w:rPr>
        <w:t>Затвердити </w:t>
      </w:r>
      <w:r>
        <w:rPr>
          <w:bCs/>
          <w:color w:val="181818"/>
          <w:sz w:val="28"/>
          <w:szCs w:val="28"/>
        </w:rPr>
        <w:t>Порядок проведення громадського обговорення  пропозиції щодо ініціювання  добровільного об’єднання територіальних громад (додається).</w:t>
      </w:r>
    </w:p>
    <w:p>
      <w:pPr>
        <w:pStyle w:val="Normal"/>
        <w:spacing w:lineRule="atLeast" w:line="282"/>
        <w:rPr>
          <w:bCs/>
          <w:color w:val="181818"/>
          <w:sz w:val="28"/>
          <w:szCs w:val="28"/>
          <w:lang w:val="uk-UA"/>
        </w:rPr>
      </w:pPr>
      <w:r>
        <w:rPr>
          <w:bCs/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/>
      </w:pPr>
      <w:r>
        <w:rPr>
          <w:color w:val="181818"/>
          <w:sz w:val="28"/>
          <w:szCs w:val="28"/>
          <w:lang w:val="uk-UA"/>
        </w:rPr>
        <w:t>Селищний голова                                                                                  І. О. Коба</w:t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Рішення девʼятої сесії селищн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ьомого скликання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ід 30 черв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громадського обговорення з питань добровільного об’єднання територіальних громад, передбаче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ом України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</w:t>
      </w:r>
      <w:r>
        <w:rPr>
          <w:color w:val="000000"/>
          <w:sz w:val="28"/>
          <w:szCs w:val="28"/>
        </w:rPr>
        <w:t>механізм проведення громад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говорення </w:t>
      </w:r>
      <w:r>
        <w:rPr>
          <w:sz w:val="28"/>
          <w:szCs w:val="28"/>
          <w:lang w:val="uk-UA"/>
        </w:rPr>
        <w:t>з питань, передбачених Законом України «Про добровільне об’єднання територіальних громад» та основні вимоги до його орган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Порядок). Порядок є обов’язковим для виконання на території смт. Нові Санжари  Новосанжарського  району Полтавської області (Новосанжарська селищна рада Новосанжарського району), розробленим відповідно до Закону Україні «Про місцеве самоврядування в Україні» від 21.05.1997 №280/97-ВР із змінами, Закону України «Про добровільне об’єднання територіальних громад» від 05.02.2015 №15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із змі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Метою цього Порядку є створення нормативно-правової бази для реалізації законного права мешканців територіальної громади смт. Нові Санжари Новосанжарського району Полтавської області на участь в обговоренні ініціативи, перспектив, наслідків і прийнятті рішень з питання добровільного об’єднання територіальної громади смт. Нові Санжари Новосанжарського району Полтавської області  з суміжними територіальними громадами, взаємодії органів місцевого самоврядування, що враховує взаємні інтереси та виключає виникнення соціальних конфлікт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Предметом громадського обговорення є пропозиції, заявлені відповідно до ст. 5 Закону України «</w:t>
      </w:r>
      <w:r>
        <w:rPr>
          <w:sz w:val="28"/>
          <w:szCs w:val="28"/>
          <w:lang w:val="uk-UA"/>
        </w:rPr>
        <w:t>Про добровільне об’єднання територіальних громад» від 05.02.2015 №15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про добровільне об’єднання територіальної громади смт. Нові Санжари </w:t>
      </w:r>
      <w:r>
        <w:rPr>
          <w:color w:val="000000"/>
          <w:sz w:val="28"/>
          <w:szCs w:val="28"/>
          <w:lang w:val="uk-UA"/>
        </w:rPr>
        <w:t xml:space="preserve">Новосанжарського району Полтавської області  </w:t>
      </w:r>
      <w:r>
        <w:rPr>
          <w:sz w:val="28"/>
          <w:szCs w:val="28"/>
          <w:lang w:val="uk-UA"/>
        </w:rPr>
        <w:t>з суміжними територіальними громад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еалізація цього Порядку направлена на вирішення наступних задач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інформування громадськості про ініціативи та пропозиції щодо добровільного об’єднання територіальної громади смт. Нові Санжари Новосанжарського району Полтавської області  з суміжними територіальними громад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’ясування громадської думки з предмету та питань, що виносяться на громадське обговор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няття рішення з обговорюваного пит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Участь у громадському обговоренні можуть брати фізичні особи, </w:t>
      </w:r>
      <w:r>
        <w:rPr>
          <w:color w:val="000000"/>
          <w:sz w:val="28"/>
          <w:szCs w:val="28"/>
          <w:lang w:val="uk-UA"/>
        </w:rPr>
        <w:t>що є членами територіальної громади смт. Нові Санжари, залучені організаторами громадського обговорення фахівці, запрошені організаторами обговорення представники суміжних територіальних громад та/або посадові особи їх органів самовряд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Громадське обговорення передбачає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прилюднення інформаційного повідомлення про проведення громадського обговорення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працювання організаторами громадського обговорення висловлених пропозицій (зауважень) </w:t>
      </w:r>
      <w:r>
        <w:rPr>
          <w:color w:val="000000"/>
          <w:sz w:val="28"/>
          <w:szCs w:val="28"/>
          <w:lang w:val="uk-UA"/>
        </w:rPr>
        <w:t>з питань громадського обговор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загальнення та оприлюднення результатів громадського обговор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Організатори громадського обговорення самостійно визначають форми його проведення (конференція, форум, громадські слухання, громадські збори, засідання за круглим столом, збори, зустрічі, дебати, Інтернет-конференція, електронна консультація та інше), виходячи з необхідності залучення якомога більшої кількості заінтересованих учасників та власних організаційних можливос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ю громадських слухань в смт. Нові Санжари з питань, визначених цим Порядком, здійснює селищний голова Новосанжарської селищн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0" w:name="o14"/>
      <w:bookmarkStart w:id="1" w:name="n40"/>
      <w:bookmarkEnd w:id="0"/>
      <w:bookmarkEnd w:id="1"/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 xml:space="preserve">Проведення громадського обговорення здійснюється за розпорядженням </w:t>
      </w:r>
      <w:r>
        <w:rPr>
          <w:color w:val="000000"/>
          <w:sz w:val="28"/>
          <w:szCs w:val="28"/>
          <w:lang w:val="uk-UA"/>
        </w:rPr>
        <w:t>селищного</w:t>
      </w:r>
      <w:r>
        <w:rPr>
          <w:color w:val="000000"/>
          <w:sz w:val="28"/>
          <w:szCs w:val="28"/>
        </w:rPr>
        <w:t xml:space="preserve"> голови</w:t>
      </w:r>
      <w:r>
        <w:rPr>
          <w:color w:val="000000"/>
          <w:sz w:val="28"/>
          <w:szCs w:val="28"/>
          <w:lang w:val="uk-UA"/>
        </w:rPr>
        <w:t>. Селищний голова приймає рішення про дату, місце та час проведення громадського обговорення пропозиції щодо ініціювання добровільного об’єднання територіальних громад, сповіщає ініціатора пропозиції (за виключенням випадків, коли ініціатором такої пропозиції є Новосанжарський селищний голо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2" w:name="o20"/>
      <w:bookmarkEnd w:id="2"/>
      <w:r>
        <w:rPr>
          <w:color w:val="000000"/>
          <w:sz w:val="28"/>
          <w:szCs w:val="28"/>
          <w:lang w:val="uk-UA"/>
        </w:rPr>
        <w:t>10. Повідомлення про пропозицію щодо ініціювання добровільного об’єднання територіальних громад та початок процедури громадського обговорення оприлюднюється протягом 10-ти днів з дня надходження пропозиції шляхом розміщення такої інформації на інформаційних дошках на території селища, у приміщенні селищної ради та на офіційному веб-сайті Новосанжарської селищн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1. Повідомлення про пропозицію щодо ініціювання добровільного об’єднання територіальних громад повинно місти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інформацію про зміст пропози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відомості про ініціатора пропози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) інформацію про місце і терміни громадського обговорення пропози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інформацію про форму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2. Особи, які забезпечують роботу з громадського обговорення пропозиції щодо ініціювання добровільного об’єднання територіальних громад, призначаються селищним головою Новосанжарської селищн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3" w:name="o31"/>
      <w:bookmarkEnd w:id="3"/>
      <w:r>
        <w:rPr>
          <w:color w:val="000000"/>
          <w:sz w:val="28"/>
          <w:szCs w:val="28"/>
          <w:lang w:val="uk-UA"/>
        </w:rPr>
        <w:t>13. Підставою для подання пропозицій, зауважень з питання розгляду пропозиції щодо ініціювання добровільного об’єднання територіальних громад Новосанжарській селищній раді  є повідомлення про початок процедури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o32"/>
      <w:bookmarkEnd w:id="4"/>
      <w:r>
        <w:rPr>
          <w:color w:val="000000"/>
          <w:sz w:val="28"/>
          <w:szCs w:val="28"/>
          <w:lang w:val="uk-UA"/>
        </w:rPr>
        <w:t>14. Пропозиції, зауваження тощо до пропозиції щодо ініціювання добровільного об’єднання територіальних громад мають право подавати</w:t>
      </w:r>
      <w:bookmarkStart w:id="5" w:name="o33"/>
      <w:bookmarkEnd w:id="5"/>
      <w:r>
        <w:rPr>
          <w:color w:val="000000"/>
          <w:sz w:val="28"/>
          <w:szCs w:val="28"/>
          <w:lang w:val="uk-UA"/>
        </w:rPr>
        <w:t xml:space="preserve"> повнолітні дієздатні фізичні особи, які є членами територіальної громади смт. Нові Санжари</w:t>
      </w:r>
      <w:bookmarkStart w:id="6" w:name="o34"/>
      <w:bookmarkEnd w:id="6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7" w:name="o37"/>
      <w:bookmarkEnd w:id="7"/>
      <w:r>
        <w:rPr>
          <w:color w:val="000000"/>
          <w:sz w:val="28"/>
          <w:szCs w:val="28"/>
          <w:lang w:val="uk-UA"/>
        </w:rPr>
        <w:t>15. Пропозиції, зауваження подаються протягом 5 (п’яти) днів після опублікування інформації (оголошення) про проведення процедури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8" w:name="o38"/>
      <w:bookmarkEnd w:id="8"/>
      <w:r>
        <w:rPr>
          <w:color w:val="000000"/>
          <w:sz w:val="28"/>
          <w:szCs w:val="28"/>
          <w:lang w:val="uk-UA"/>
        </w:rPr>
        <w:t>16. Пропозиції, зауваження тощо, подані особами, не визначеними пунктом 19 цього Порядку, або подані після встановленого терміну, залишаються без розгля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9" w:name="o40"/>
      <w:bookmarkStart w:id="10" w:name="o39"/>
      <w:bookmarkEnd w:id="9"/>
      <w:bookmarkEnd w:id="10"/>
      <w:r>
        <w:rPr>
          <w:color w:val="000000"/>
          <w:sz w:val="28"/>
          <w:szCs w:val="28"/>
          <w:lang w:val="uk-UA"/>
        </w:rPr>
        <w:t xml:space="preserve">17. Пропозиції, зауваження тощо подаються у письмовому вигляді із зазначенням прізвища, ім'я та по батькові, місця проживання, особистим підписом особи, а для депутатів та членів виконавчого комітету – додатково із зазначенням своєї посади або посиланням на статус депутата, і повинні містити обґрунтування з урахуванням вимог </w:t>
      </w:r>
      <w:r>
        <w:rPr>
          <w:sz w:val="28"/>
          <w:szCs w:val="28"/>
          <w:lang w:val="uk-UA"/>
        </w:rPr>
        <w:t>Закону України «Про добровільне об’єднання територіальних громад» від 05.02.2015 №15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11" w:name="o41"/>
      <w:bookmarkEnd w:id="11"/>
      <w:r>
        <w:rPr>
          <w:color w:val="000000"/>
          <w:sz w:val="28"/>
          <w:szCs w:val="28"/>
          <w:lang w:val="uk-UA"/>
        </w:rPr>
        <w:t>18. Особи, які забезпечують проведення робіт з розгляду таких пропозицій, повідомляють через офіційний веб-сайт Новосанжарської селищної ради про місце подання таких пропозицій.</w:t>
      </w:r>
      <w:bookmarkStart w:id="12" w:name="o42"/>
      <w:bookmarkEnd w:id="1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9. Пропозиції, зауваження тощо, викладені у письмовій формі, підлягають реєстрації і розглядаються у 7-ми денний строк. </w:t>
      </w:r>
      <w:bookmarkStart w:id="13" w:name="o43"/>
      <w:bookmarkEnd w:id="13"/>
      <w:r>
        <w:rPr>
          <w:color w:val="000000"/>
          <w:sz w:val="28"/>
          <w:szCs w:val="28"/>
          <w:lang w:val="uk-UA"/>
        </w:rPr>
        <w:t>За результатами розгляду заявнику в цей же термін надається письмова відповід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імні пропозиції, зауваження не реєструються і не розглядаю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Громадське обговорення у визначеній організатором згідно цього Порядку формі проводиться в день, визначений селищним головою Новосанжарської селищної ради.</w:t>
      </w:r>
    </w:p>
    <w:p>
      <w:pPr>
        <w:pStyle w:val="Normal"/>
        <w:spacing w:lineRule="atLeast" w:line="282"/>
        <w:ind w:firstLine="567"/>
        <w:rPr/>
      </w:pPr>
      <w:r>
        <w:rPr>
          <w:sz w:val="28"/>
          <w:szCs w:val="28"/>
        </w:rPr>
        <w:t xml:space="preserve">Громадське обговорення   проводиться   під    головуванням  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голови, який:</w:t>
      </w:r>
    </w:p>
    <w:p>
      <w:pPr>
        <w:pStyle w:val="Normal"/>
        <w:spacing w:lineRule="atLeast" w:line="282"/>
        <w:ind w:left="720" w:hanging="0"/>
        <w:rPr>
          <w:sz w:val="28"/>
          <w:szCs w:val="28"/>
        </w:rPr>
      </w:pPr>
      <w:r>
        <w:rPr>
          <w:sz w:val="28"/>
          <w:szCs w:val="28"/>
        </w:rPr>
        <w:t>-          оголошує порядок  денний  і  пропозиції  щодо  регламенту  його проведення;</w:t>
      </w:r>
    </w:p>
    <w:p>
      <w:pPr>
        <w:pStyle w:val="Normal"/>
        <w:spacing w:lineRule="atLeast" w:line="282"/>
        <w:ind w:left="720" w:hanging="0"/>
        <w:rPr>
          <w:sz w:val="28"/>
          <w:szCs w:val="28"/>
        </w:rPr>
      </w:pPr>
      <w:r>
        <w:rPr>
          <w:sz w:val="28"/>
          <w:szCs w:val="28"/>
        </w:rPr>
        <w:t>-          оголошує проблемні  питання,  до  яких  необхідно  привернути увагу громадськості;</w:t>
      </w:r>
    </w:p>
    <w:p>
      <w:pPr>
        <w:pStyle w:val="Normal"/>
        <w:spacing w:lineRule="atLeast" w:line="282"/>
        <w:ind w:left="720" w:hanging="0"/>
        <w:rPr>
          <w:sz w:val="28"/>
          <w:szCs w:val="28"/>
        </w:rPr>
      </w:pPr>
      <w:r>
        <w:rPr>
          <w:sz w:val="28"/>
          <w:szCs w:val="28"/>
        </w:rPr>
        <w:t>-           забезпечує проведення    обговорення    поданих    пропозицій (зауважень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е обговорення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розпочинаються з доповіді селищного голови, що містить, зокрема, пропозицію </w:t>
      </w:r>
      <w:r>
        <w:rPr>
          <w:color w:val="000000"/>
          <w:sz w:val="28"/>
          <w:szCs w:val="28"/>
          <w:lang w:val="uk-UA"/>
        </w:rPr>
        <w:t>щодо ініціювання добровільного об’єднання територіальних громад, що є предметом обговорення, отримані пропозиції, зауваження членів територіальної громади смт. Нові Санжари  з цього питання, результати їх розгляду.</w:t>
      </w:r>
    </w:p>
    <w:p>
      <w:pPr>
        <w:pStyle w:val="Normal"/>
        <w:spacing w:lineRule="atLeast" w:line="28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</w:t>
      </w:r>
      <w:r>
        <w:rPr>
          <w:sz w:val="28"/>
          <w:szCs w:val="28"/>
        </w:rPr>
        <w:t xml:space="preserve"> голова надає відповіді на запитання громадськості в усній формі під час громадського обговор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1. За результатами громадського обговорення ведеться протоко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токол повинен містити перебіг обговорення, в тому числі інформацію пр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тему, час і місце проведення громадського обговор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кількість учасників обговор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ініціатора </w:t>
      </w:r>
      <w:r>
        <w:rPr>
          <w:color w:val="000000"/>
          <w:sz w:val="28"/>
          <w:szCs w:val="28"/>
          <w:lang w:val="uk-UA"/>
        </w:rPr>
        <w:t>пропозиції щодо ініціювання добровільного об’єднання територіальних грома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теми та короткий зміст доповідей і виступів учасників обговор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позиції, висловлені в ході обговор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езультати голосування у разі його провед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вернення та рекомендації учасників обговорення тощ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токол громадського обговорення підписує головуючий та секретар. Усі зауваження та пропозиції розглянуті під час громадських обговорень можуть повністю чи частково бути враховані або мотивовано відхилен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2. Оприлюднення результатів громадського обговорення здійснюється у 10-ти денний строк шляхом розміщення інформації на офіційному веб-сайті Новосанжарської селищної ради 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Після завершення громадського обговорення пропозиція щодо ініціювання добровільного об’єднання територіальних громад подається до Новосанжарської селищної ради  </w:t>
      </w:r>
      <w:bookmarkStart w:id="14" w:name="_GoBack"/>
      <w:bookmarkEnd w:id="14"/>
      <w:r>
        <w:rPr>
          <w:color w:val="000000"/>
          <w:sz w:val="28"/>
          <w:szCs w:val="28"/>
          <w:lang w:val="uk-UA"/>
        </w:rPr>
        <w:t>на наступну сесію для прийняття рішення про надання згоди на добровільне об’єднання територіальних громад та делегування представника (представників) до спільної робочої груп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   О. О. Вовк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pacing w:lineRule="atLeast" w:line="282"/>
        <w:ind w:left="720" w:hanging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0:00Z</dcterms:created>
  <dc:creator>User</dc:creator>
  <dc:description/>
  <cp:keywords/>
  <dc:language>en-US</dc:language>
  <cp:lastModifiedBy>SEKRETAR</cp:lastModifiedBy>
  <dcterms:modified xsi:type="dcterms:W3CDTF">2016-06-30T15:48:00Z</dcterms:modified>
  <cp:revision>13</cp:revision>
  <dc:subject/>
  <dc:title>                                                                  </dc:title>
</cp:coreProperties>
</file>