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______________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бровільне обʼєд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их гром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2, 4, 6, 7 Закону України "Про добровільне обʼєднання територіальних громад"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бʼєднатися з територіальними громадами села Зачепилівка Зачепилівської сільської ради та смт. Нові Санжари Новосанжарської селищної ради в Новосанжарську селищну обʼєднану територіальну громаду з адміністративним центром у смт. Нові Санжари та схвалити План організаційних заходів щодо добровільного обʼєднання територіальних громад (додається)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Новосанжарському селищному голові Кобі Інні Олександрівні звернутися до Полтавської обласної державної адміністрації з пропозицією звернутися до Центральної виборчої комісії для прийняття нею рішення про призначення перших виборів депутатів Новосанжарської селищної ради Новосанжарської  селищної обʼєднаної територіальної громади та Новосанжарського селищного голови в установленому закон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вноваження органів місцевого самоврядування територіальних громад, що обʼєдналися, припинити з моменту набуття повноважень новообраними органами місцевого самоврядування, Новосанжарським селищним головою територіальної громади, утвореної внаслідок добровільного обʼє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вонаступником усього майна, прав та обовʼязків територіальних громад, що обʼєдналися, визнати Новосанжарську селищну обʼєднану територіальну громаду, утворену внаслідок добровільного об’є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Інші організаційні заходи щодо утворення Новосанжарської селищної обʼєднаної територіальної громади провести у відповідності до вимог Закону України "Про добровільне обʼєднання територіальних громад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І. О. Коб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даток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о рішенн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Новосанжарської селищної</w:t>
      </w:r>
      <w:r>
        <w:rPr>
          <w:sz w:val="24"/>
          <w:szCs w:val="24"/>
        </w:rPr>
        <w:t xml:space="preserve">  рад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від __________________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 Л А </w:t>
      </w:r>
      <w:r>
        <w:rPr>
          <w:b/>
          <w:sz w:val="28"/>
          <w:szCs w:val="28"/>
          <w:lang w:val="uk-UA"/>
        </w:rPr>
        <w:t>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рганізаційних заходів щодо добровільного об'єднання територіальних гром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подання розʼяснювальних матеріалів з питань обʼєднання територіальних громад у місцеві засоби масової інформації, мережі Інтернет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lang w:val="uk-UA"/>
        </w:rPr>
        <w:t>Спільна робоча груп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На офіційному сайті Новосанжарської селищної ради створити рубрику присвячену питанням обʼєднання територіальних громад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lang w:val="uk-UA"/>
        </w:rPr>
        <w:t>Спільна робоча груп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місячно проводити засідання робочої групи для обговорення перспективних напрямів діяльності в процесі обʼєднання територіальних громад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i/>
          <w:sz w:val="28"/>
          <w:szCs w:val="28"/>
          <w:lang w:val="uk-UA"/>
        </w:rPr>
        <w:t>Спільна робоча груп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ити проект Статуту та стратегічний план розвитку Новосанжарської  селищної об’єднаної територіальної громад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Спільна робоча груп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ити організаційну структуру та штатний розпис виконавчого органу Новосанжарської селищної об’єднаної територіальної громад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Спільна робоча груп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ахувати кошторис витрат на утримання виконавчого органу об’єднаної рад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Спільна робоча груп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Розробити план працевлаштування осіб, які внаслідок об’єднання можуть втратити робочі місця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Спільна робоча груп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8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 інвентаризацію власності, що знаходиться у комунальній власності територіальних громад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Спільна робоча груп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ити перспективний план формування мережі установ, які надають соціальні послуг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Спільна робоча група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проект плану галузевої реорганізації бюджетних установ після утворення об’єднаної територіальної громади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Спільна робоча груп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и</w:t>
      </w:r>
      <w:r>
        <w:rPr>
          <w:sz w:val="28"/>
          <w:szCs w:val="28"/>
        </w:rPr>
        <w:t>ти проект плану транспортної мережі обслуговування громадян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Спільна робоча груп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дійснити  інші заходи, передбачені чинним законодавством щодо реєстрації новоутвореного обʼєднання територіальних громад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Спільна робоча гру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720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О. О. Во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2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6-12T08:47:00Z</dcterms:modified>
  <cp:revision>19</cp:revision>
  <dc:subject/>
  <dc:title> </dc:title>
</cp:coreProperties>
</file>