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 лютого 2017 року                смт. Нові Санжари                                     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№ 15 від 15.02.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роведення громадського обговорення  у 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мі громадських слухань щодо</w:t>
        <w:br/>
        <w:t>добровільного обʼєднання територіальних громад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звʼязку із зверненням жителів селища  щодо зміни місця та часу проведення громадського обговорення у формі громадських слухань щодо добровільного обʼєднання територіальних громад, керуючись  п. 20 частини 4 ст. 42  Закону України "Про місцеве самоврядування в Україні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селищного голови № 15 від 15.02.2017 року "Про проведення громадського обговорення  у  формі громадських слухань щодо добровільного обʼєднання територіальних громад", виклавши п. 1 розпорядження в наступній  редакції: 1. Провести громадське обговорення у формі  громадських слухань на тему: "Про ініціювання добровільного об’єднання територіальних громад та створення Новосанжарської територіальної громади з адміністративним центром – смт. Нові Санжари  Полтавської  області"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ісце проведення Слухань</w:t>
      </w:r>
      <w:r>
        <w:rPr>
          <w:sz w:val="28"/>
          <w:szCs w:val="28"/>
          <w:lang w:val="uk-UA"/>
        </w:rPr>
        <w:t>: приміщення Центру культури та дозвілля (кінотеатр) за адресою: смт. Нові Санжари,площа Перемоги, 2/2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Дата і час проведення Слухань: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 о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0</w:t>
      </w:r>
      <w:r>
        <w:rPr>
          <w:sz w:val="28"/>
          <w:szCs w:val="28"/>
          <w:lang w:val="uk-UA"/>
        </w:rPr>
        <w:t xml:space="preserve"> год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троль за виконанням цього розпорядження залишаю за собою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6:00Z</dcterms:created>
  <dc:creator>Admin</dc:creator>
  <dc:description/>
  <cp:keywords/>
  <dc:language>en-US</dc:language>
  <cp:lastModifiedBy>SEKRETAR</cp:lastModifiedBy>
  <cp:lastPrinted>2017-02-20T15:06:00Z</cp:lastPrinted>
  <dcterms:modified xsi:type="dcterms:W3CDTF">2017-06-12T16:45:00Z</dcterms:modified>
  <cp:revision>5</cp:revision>
  <dc:subject/>
  <dc:title> </dc:title>
</cp:coreProperties>
</file>