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 грудня 2017 року                 смт Нові Санжари                                        № 119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96"/>
        <w:rPr/>
      </w:pPr>
      <w:r>
        <w:rPr>
          <w:sz w:val="28"/>
          <w:szCs w:val="28"/>
          <w:lang w:val="uk-UA"/>
        </w:rPr>
        <w:t xml:space="preserve">Про скликання другої сесії Новосанжарської  </w:t>
        <w:br/>
        <w:t xml:space="preserve">селищної ради сьомого скликання </w:t>
      </w:r>
    </w:p>
    <w:p>
      <w:pPr>
        <w:pStyle w:val="Style14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46 Закону України «Про місцеве самоврядування в Україні», Регламенту Новосанжарської селищної ради сьомого скликання із змінами та з метою  вирішення питань місцевого значення скликати другу сесію Новосанжарської селищної </w:t>
      </w:r>
      <w:r>
        <w:rPr>
          <w:sz w:val="28"/>
          <w:szCs w:val="28"/>
        </w:rPr>
        <w:t xml:space="preserve"> ради </w:t>
      </w:r>
      <w:r>
        <w:rPr>
          <w:sz w:val="28"/>
          <w:szCs w:val="28"/>
          <w:lang w:val="uk-UA"/>
        </w:rPr>
        <w:t>сьомого склика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12 груд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</w:rPr>
        <w:t xml:space="preserve">Роботу пленарного засідання розпочати </w:t>
      </w:r>
      <w:r>
        <w:rPr>
          <w:sz w:val="28"/>
          <w:szCs w:val="28"/>
          <w:lang w:val="uk-UA"/>
        </w:rPr>
        <w:t>11 груд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 xml:space="preserve">7 року </w:t>
      </w:r>
      <w:r>
        <w:rPr>
          <w:sz w:val="28"/>
          <w:szCs w:val="28"/>
        </w:rPr>
        <w:t>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00 годині  в приміщ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>Новосанжарської селищної ради за адресою: смт Нові Санжари, вул. Незалежності, 41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. На розгляд сесії винести наступні питання: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твердження Регламенту Новосанжарської селищної ради сьомого скликання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твердження звіту про виконання селищного бюджету за 9 місяців 2017 року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розгляд звернення завідуючої ДНЗ № 1 "Сонечко"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3. Про розгляд звернення голови районної ради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надання фінансової допомоги на поточні видатки комунальному підприємству "Джерело"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внесення змін до Програми фінансової підтримки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"Джерело" Новосанжарської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розгляд звернення виконуючого обов'язки старости села Зачепилівка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7. Про затвердження розпорядження селищного голови, виданого у міжсесійний період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8. Про внесення змін  до Програми  соціально-економічного, культурно-мистецького розвитку та охорони навколишнього середовищ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 Нові Санжари Полтавської області на 2017 рік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9. Про уточнення показників селищного бюджету на 2017 рік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10. Про уточнення показників Зачепилівського сільського бюджету на 2017 рік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11. Про розгляд заяв з питань земельного законодавства.</w:t>
      </w:r>
    </w:p>
    <w:p>
      <w:pPr>
        <w:pStyle w:val="Normal"/>
        <w:rPr/>
      </w:pPr>
      <w:r>
        <w:rPr>
          <w:sz w:val="28"/>
          <w:szCs w:val="28"/>
          <w:lang w:val="uk-UA"/>
        </w:rPr>
        <w:t>12. 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 xml:space="preserve">ІІ. Секретарю селищної ради Вовк О. О. оприлюднити дане розпорядження на офіційному веб-сайті Новосанжарської селищної ради та забезпечити підготовку другої сесії Новосанжарської селищної ради сьомого скликання. 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На пленарне засідання запросити: депутатів Новосанжарської селищної ради, заступника селищного голови Івашину Валентина Миколайовича, посадових осіб місцевого самоврядування, які мають відношення до питань, що розглядатимуться на сесії: головного бухгалтера селищної ради — Панченко Віру Олександрівну та спеціаліста-землевпорядника селищної  ради   Самойленко Ірину Іванівну, виконуючого обов'язки старости села Зачепилівка Заріцького Михайла Андрійовича, юрист-консульта Корольова Іллю Миколайовича, провідного економіста комунального підприємства "Джерело" Новосанжарської селищної ради 0  та представників засобів масової інформації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            І. О. Коба                                                                                              </w:t>
      </w:r>
    </w:p>
    <w:p>
      <w:pPr>
        <w:pStyle w:val="Normal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27:00Z</dcterms:created>
  <dc:creator>Admin</dc:creator>
  <dc:description/>
  <cp:keywords/>
  <dc:language>en-US</dc:language>
  <cp:lastModifiedBy>SEKRETAR</cp:lastModifiedBy>
  <cp:lastPrinted>2017-12-01T13:02:00Z</cp:lastPrinted>
  <dcterms:modified xsi:type="dcterms:W3CDTF">2017-12-01T13:03:00Z</dcterms:modified>
  <cp:revision>12</cp:revision>
  <dc:subject/>
  <dc:title> </dc:title>
</cp:coreProperties>
</file>