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грудня 2017 року                   смт Нові Санжари                                      № 122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08 грудня 2017 року 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внесення змін до Програми фінансової підтримки комунального підприємства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Програми соціально-економічного, культурно-мистецького розвитку та охорони навколишнього середовища              смт. Нові Санжари Полтавської області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озгляд звернень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розпорядження селищного голови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уючому справами (секретарю) виконавчого комітету               Поціпко Н.В. забезпечити підготовку засідання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                                І. О. Коба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Admin</dc:creator>
  <dc:description/>
  <cp:keywords/>
  <dc:language>en-US</dc:language>
  <cp:lastModifiedBy>Admin</cp:lastModifiedBy>
  <cp:lastPrinted>2017-12-06T17:53:00Z</cp:lastPrinted>
  <dcterms:modified xsi:type="dcterms:W3CDTF">2017-12-06T15:54:00Z</dcterms:modified>
  <cp:revision>10</cp:revision>
  <dc:subject/>
  <dc:title> </dc:title>
</cp:coreProperties>
</file>