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грудня 2017 року               смт Нові Санжари                                    № 1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ого голови № 119 від 01.12.2017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Про скликання другої сесії Новосанжар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ї ради сьомого скликання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унктом 8,20 частини 4 статті 42 Закону України "Про місцеве самоврядування в Україні" внести зміни до розпорядження   селищного голови № 119 від 01.12.2017 року  "Про скликання другої сесії Новосанжарської селищної ради сьомого скликання"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Доповнити перелік питань, що виносяться на розгляд сесії, питанням наступного зміст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виділення субвенції на утримання полігону ТПВ у с. Зачепилів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. Доповнити перелік  запрошених на сесію головним бухгалтером Зачепилівської сільської ради Мірошниченко Любов Петрівною та директором дочірнього підприємства "Комунтех" комунального підприємства "Джерело" Давиденко Наталією Володимирівн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І. 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26:00Z</dcterms:created>
  <dc:creator>Admin</dc:creator>
  <dc:description/>
  <cp:keywords/>
  <dc:language>en-US</dc:language>
  <cp:lastModifiedBy>SEKRETAR</cp:lastModifiedBy>
  <cp:lastPrinted>2017-06-13T08:30:00Z</cp:lastPrinted>
  <dcterms:modified xsi:type="dcterms:W3CDTF">2017-12-07T07:03:00Z</dcterms:modified>
  <cp:revision>4</cp:revision>
  <dc:subject/>
  <dc:title> </dc:title>
</cp:coreProperties>
</file>