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елищн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 грудня 2017 року                 смт Нові Санжари                                        № 126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96"/>
        <w:rPr/>
      </w:pPr>
      <w:r>
        <w:rPr>
          <w:sz w:val="28"/>
          <w:szCs w:val="28"/>
          <w:lang w:val="uk-UA"/>
        </w:rPr>
        <w:t xml:space="preserve">Про скликання третьої сесії Новосанжарської  </w:t>
        <w:br/>
        <w:t xml:space="preserve">селищної ради сьомого скликання </w:t>
      </w:r>
    </w:p>
    <w:p>
      <w:pPr>
        <w:pStyle w:val="Style14"/>
        <w:shd w:fill="FFFFFF" w:val="clear"/>
        <w:spacing w:lineRule="atLeast" w:line="204" w:before="0" w:after="9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6 Закону України «Про місцеве самоврядування в Україні», Регламенту Новосанжарської селищної ради сьомого скликання та з метою  вирішення питань місцевого значення скликати третю сесію Новосанжарської селищної </w:t>
      </w:r>
      <w:r>
        <w:rPr>
          <w:sz w:val="28"/>
          <w:szCs w:val="28"/>
        </w:rPr>
        <w:t xml:space="preserve"> ради </w:t>
      </w:r>
      <w:r>
        <w:rPr>
          <w:sz w:val="28"/>
          <w:szCs w:val="28"/>
          <w:lang w:val="uk-UA"/>
        </w:rPr>
        <w:t>сьомого склик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2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</w:rPr>
        <w:t xml:space="preserve">Роботу пленарного засідання розпочати </w:t>
      </w:r>
      <w:r>
        <w:rPr>
          <w:sz w:val="28"/>
          <w:szCs w:val="28"/>
          <w:lang w:val="uk-UA"/>
        </w:rPr>
        <w:t>22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 xml:space="preserve">7 року </w:t>
      </w:r>
      <w:r>
        <w:rPr>
          <w:sz w:val="28"/>
          <w:szCs w:val="28"/>
        </w:rPr>
        <w:t>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ині  в приміщ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Новосанжарської селищної ради за адресою: смт Нові Санжари, вул. Незалежності, 41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. На розгляд сесії винести наступні питання: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стан надходження плати податку та орендної плати за землю від юридичних та фізичних осіб за 9 місяців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внесення змін до Плану роботи Новосанжарської селищної ради та її виконавчого комітету на друге півріччя 2017 року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уточнення показників селищного бюджету на 2017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атвердження структури виконавчих органів ради, загальної чисельності апарату ради та її виконавчих органів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5. Про затвердження Положення про загальний відділ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6. Про затвердження Положення про відділ фінансування, економічного розвитку, бухгалтерського обліку та звітності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7. Про затвердження Положення про відділ юридично-правової допомоги та надання адміністративних послуг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8. Про затвердження Положення про відділ  архітектури, містобудування, управління комунальним майном, земельних ресурсів, надзвичайних ситуацій, охорони навколишнього природного середовища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9. Про затвердження Положення про відділ Благоустрою виконавчого комітету Новосанжарської селищної ради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о виділення коштів на організацію громадських робіт у 2018 році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1. Про затвердження Програми зайнятості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 затвердження Програми соціально-економічного, культурно-мистецького розвитку та охорони навколишнього природного середовища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3. Про затвердження Програми фінансової підтримки комунальних підприємств Новосанжарської селищної ради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14. Про затвердження Програми "Молодь Новосанжарщини" Новосанжарської селищної ради на 2018 рік.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 затвердження Програми соціального захисту осіб з особливими потребами,  ветеранів, пенсіонерів всіх рівнів та учасників антитерористичної операції Новосанжарської селищної ради на 2018-2020 рр.</w:t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16. Про затвердження Програми розвитку місцевого самоврядування у Новосанжарській селищній раді на 2018 рік.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Про затвердження Положення про порядок надання одноразової грошової матеріальної допомоги за рахунок коштів Новосанжарської селищн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8.Про умови оплати праці селищного голови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Про бюджет селищної об'єднаної територіальної громади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Про затвердження Плану діяльності з підготовки та затвердження проектів регуляторних актів Новосанжарської селищної ради на 2018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Про затвердження Плану роботи Новосанжарської селищної ради та її виконавчого комітету на перше півріччя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Про затвердження переліку земельних ділянок, які підлягають продажу у 2018 ро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Про відмову в наданні додаткових пільг по сплаті земельного податк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Про розгляд заяв з питань земельного законодавс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>25. Різн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ІІ. Секретарю селищної ради Вовк О. О. оприлюднити дане розпорядження на офіційному веб-сайті Новосанжарської селищної ради та забезпечити підготовку третьої сесії Новосанжарської селищної ради сьомого скликання. </w:t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/>
      </w:pPr>
      <w:r>
        <w:rPr>
          <w:sz w:val="28"/>
          <w:szCs w:val="28"/>
          <w:lang w:val="uk-UA"/>
        </w:rPr>
        <w:t>На пленарне засідання запросити: депутатів Новосанжарської селищної ради, заступника селищного голови Івашину Валентина Миколайовича, посадових осіб місцевого самоврядування, які мають відношення до питань, що розглядатимуться на сесії: головного бухгалтера селищної ради — Панченко Віру Олександрівну та спеціаліста-землевпорядника селищної  ради Самойленко Ірину Іванівну, спеціаліта-юриста селищної ради Стрельцову Світлану Петрівну, виконуючого обов'язки старости села Зачепилівка Заріцького Михайла Андрійовича, юрист-консульта Корольова Іллю Миколайовича та представників засобів масової інформації.</w:t>
      </w:r>
    </w:p>
    <w:p>
      <w:pPr>
        <w:pStyle w:val="Style14"/>
        <w:shd w:fill="FFFFFF" w:val="clear"/>
        <w:spacing w:lineRule="atLeast" w:line="204" w:before="0" w:after="9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            І. О. Коба                                                                                              </w:t>
      </w:r>
    </w:p>
    <w:p>
      <w:pPr>
        <w:pStyle w:val="Normal"/>
        <w:ind w:left="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18:00Z</dcterms:created>
  <dc:creator>Admin</dc:creator>
  <dc:description/>
  <cp:keywords/>
  <dc:language>en-US</dc:language>
  <cp:lastModifiedBy>SEKRETAR</cp:lastModifiedBy>
  <cp:lastPrinted>2017-12-12T16:47:00Z</cp:lastPrinted>
  <dcterms:modified xsi:type="dcterms:W3CDTF">2017-12-13T06:56:00Z</dcterms:modified>
  <cp:revision>21</cp:revision>
  <dc:subject/>
  <dc:title> </dc:title>
</cp:coreProperties>
</file>