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7 року                   смт Нові Санжари                                      № 129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18 грудня 2017 року 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внесення змін до Плану роботи виконавчого комітету Новосанжарської селищної ради на друге піврічч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огодження Програм Новосанжарської селищної ради на 2018 рік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годження проекту місцевого бюджету на 2018 рік та подання його на затвердження сесії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годження плану роботи виконавчого комітету Новосанжарської селищної ради на перше півріччя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попередження корупції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ереліку об’єктів, на яких засуджені та адміністративно покарані виконують громадські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організацію громадських робіт у 2018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икористання службового легкового автомобіля «Н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організації і святкування Нового 2018 року та Різдва Христового в смт Нові Санж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ро стан квартирного обліку в Новосанжарській селищній раді в 2017 році та затвердження  списків громадян, які  перебувають на квартирному обліку станом на 01.01.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Інструкції з діловодства у Новосанжарській селищн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озгляд звернень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затвердження розпоряджень селищного голови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уючому справами (секретарю) виконавчого комітету               Поціпко Н.В. забезпечити підготовку засідання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5:00Z</dcterms:created>
  <dc:creator>Admin</dc:creator>
  <dc:description/>
  <cp:keywords/>
  <dc:language>en-US</dc:language>
  <cp:lastModifiedBy>Admin</cp:lastModifiedBy>
  <cp:lastPrinted>2017-12-18T12:06:00Z</cp:lastPrinted>
  <dcterms:modified xsi:type="dcterms:W3CDTF">2017-12-18T10:15:00Z</dcterms:modified>
  <cp:revision>2</cp:revision>
  <dc:subject/>
  <dc:title> </dc:title>
</cp:coreProperties>
</file>