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грудня 2017 року                смт Нові Санжари                                        № 1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терміну дії договору орен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, що належи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мунальної власно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й партії "Народний фронт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Незалежності, 34/7</w:t>
      </w:r>
    </w:p>
    <w:p>
      <w:pPr>
        <w:pStyle w:val="Normal"/>
        <w:rPr/>
      </w:pPr>
      <w:r>
        <w:rPr>
          <w:sz w:val="28"/>
          <w:szCs w:val="28"/>
          <w:lang w:val="uk-UA"/>
        </w:rPr>
        <w:t>в смт Нові Санжа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клопотання в.о. начальника комунального підприємства "Джерело" Новосанжарської селищної про продовження  терміну дії договору оренди нежитлового приміщення, площею 22,0 кв.м., що знаходиться на 3-му поверсі трьохповерхового приміщення колишнього готелю «Україна» по вул. Незалежності, 34/7 в смт Нові Санжари для розміщення офісу політичної партії "Народний фронт" терміном на 1 рік, відповідно до Закону України «Про оренду державного та комунального майна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огодити комунальному підприємству "Джерело" Новосанжарської селищної ради продовження терміну дії договору оренди нежитлового приміщення, площею 22,0 кв.м. , що знаходиться на 3-му поверсі трьохповерхового приміщення колишнього готелю «Україна» по вул. Незалежності, 34/7 в смт. Нові Санжари політичній партії "Народний фронт" терміном на один рік, з 01 січня 2018 року по 31 грудня 2018 року включн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 Дане розпорядження винести на затвердження сесії Новосанжарської селищ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І.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43:00Z</dcterms:created>
  <dc:creator>Admin</dc:creator>
  <dc:description/>
  <dc:language>en-US</dc:language>
  <cp:lastModifiedBy>SEKRETAR</cp:lastModifiedBy>
  <cp:lastPrinted>2018-01-10T20:44:00Z</cp:lastPrinted>
  <dcterms:modified xsi:type="dcterms:W3CDTF">2018-01-10T18:45:00Z</dcterms:modified>
  <cp:revision>4</cp:revision>
  <dc:subject/>
  <dc:title/>
</cp:coreProperties>
</file>