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січня 2018 року                   смт Нові Санжари                                          №  4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Про скликання четвертої позачергової</w:t>
        <w:br/>
        <w:t>сесії Новосанжарської  селищної ради</w:t>
        <w:br/>
        <w:t xml:space="preserve">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та з метою  термінового вирішення питань місцевого значення скликати четверту позачергову сесію Новосанжарської селищн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ьомого склик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6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16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8 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.</w:t>
      </w:r>
      <w:r>
        <w:rPr>
          <w:sz w:val="28"/>
          <w:szCs w:val="28"/>
        </w:rPr>
        <w:t>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бюджет селищної об'єднаної територіальної громади на 2018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Про внесення змін до Програми </w:t>
      </w:r>
      <w:r>
        <w:rPr>
          <w:sz w:val="28"/>
          <w:szCs w:val="28"/>
        </w:rPr>
        <w:t>соціально-економічного, культурно-мистецького розвитку та ох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вколишнього природн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внесення змін до Програми фінансової підтримки комунальних підприємств Новосанжарської селищної ради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опозицію щодо передачі бюджетних установ із спільної власності територіальних громад сіл, селища Новосанжарського району у комунальну власність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Положення про преміювання, надання матеріальної допомоги працівникам апарату управління та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становлення ставок та пільг із сплати земельного податку на 2018 рік на території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становлення ставок і пільг із сплати податку на нерухоме майно, відмінне від земельної ділянки, на 2018 рік на території Новосанжарської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затвердження розпоряджень селищного голови, виданих у міжсесійний період.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9. Про затвердження передавального акту щодо передачі майна Зачепилівської сільської ради, яка припиняєтьс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 результаті реорганізації  шляхом приєднання до Новосанжарської селищної ради.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/>
      </w:pPr>
      <w:r>
        <w:rPr>
          <w:sz w:val="28"/>
          <w:szCs w:val="28"/>
          <w:lang w:val="uk-UA"/>
        </w:rPr>
        <w:t>10. Про передачу комунального майна в господарське відання комунальному підприємству "Джерело" Новосанжарської селищної ради.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розгляд заяв із питань земельного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12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ператору комп’ютерного набору Сергеєвій Людмилі Олександрівні оприлюднити це розпорядження на офіційному веб-сайті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ів селищного голови Івашину Валентина Миколайовича та Россоху Вадима Олег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 та спеціаліста-землевпорядника селищної  ради Самойленко Ірину Іванівну, виконуючого обов'язки старости села Зачепилівка Заріцького Михайла Андрійовича, юрист-консульта Корольова Іллю Миколайовича та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3:00Z</dcterms:created>
  <dc:creator>Admin</dc:creator>
  <dc:description/>
  <cp:keywords/>
  <dc:language>en-US</dc:language>
  <cp:lastModifiedBy>SEKRETAR</cp:lastModifiedBy>
  <cp:lastPrinted>2018-01-11T11:58:00Z</cp:lastPrinted>
  <dcterms:modified xsi:type="dcterms:W3CDTF">2018-01-11T16:20:00Z</dcterms:modified>
  <cp:revision>19</cp:revision>
  <dc:subject/>
  <dc:title> </dc:title>
</cp:coreProperties>
</file>