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січня 2018 року                   смт Нові Санжари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організації  Зачепилівської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пункту 9 рішення першої сесії Новосанжарської селищної ради від 28 листопада 2017 року № 19 «Про  реорганізацію та припинення юридичної особи</w:t>
      </w:r>
      <w:r>
        <w:rPr>
          <w:color w:val="000000"/>
          <w:sz w:val="28"/>
          <w:szCs w:val="28"/>
          <w:lang w:val="uk-UA"/>
        </w:rPr>
        <w:t xml:space="preserve"> Зачепилівської сільської ради шляхом приєднання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овосанжарської селищної ради</w:t>
      </w:r>
      <w:r>
        <w:rPr>
          <w:sz w:val="28"/>
          <w:szCs w:val="28"/>
          <w:lang w:val="uk-UA"/>
        </w:rPr>
        <w:t>» та у зв’язку з тимчасовою непрацездатністю голови комісії та з метою забезпечення своєчасного проведення інвентаризації майна, активів та зобов’язань Зачепилівської сіль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складу комісії з реорганізації Зачепилівської сільської ради, затвердженої рішенням першої сесії Новосанжарської селищної ради  № 19 від 28 листопада 2017 року), виклавши склад комісії з реорганізації у новій редакції, що додає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винести на розгляд та затвердження сесії Новосанжарс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озпорядження 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ід 03 січня 2018 року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реорганізації Зачепилівської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567" w:right="60" w:firstLine="425"/>
        <w:rPr/>
      </w:pPr>
      <w:r>
        <w:rPr>
          <w:sz w:val="28"/>
          <w:szCs w:val="28"/>
          <w:lang w:val="uk-UA"/>
        </w:rPr>
        <w:t>Голова комісії: Россоха Вадим Олегович (ІПН 000000000000) – заступник селищного голови з питань діяльності виконавчих органів Новосанжарської селищної рад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567" w:right="60" w:firstLine="425"/>
        <w:rPr/>
      </w:pPr>
      <w:r>
        <w:rPr>
          <w:sz w:val="28"/>
          <w:szCs w:val="28"/>
          <w:lang w:val="uk-UA"/>
        </w:rPr>
        <w:t>Заступник голови комісії: Панченко Віра Олександрівна (ІПН 00000000000) – головний бухгалтер відділу фінансування, економічного розвитку, бухгалтерського обліку та звітності виконавчого комітету Новосанжарської селищної рад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567" w:right="60" w:firstLine="425"/>
        <w:rPr/>
      </w:pPr>
      <w:r>
        <w:rPr>
          <w:sz w:val="28"/>
          <w:szCs w:val="28"/>
          <w:lang w:val="uk-UA"/>
        </w:rPr>
        <w:t>Член комісії: Поціпко Наталія Вікторівна (ІПН 0000000000000) – керуючий справами виконавчого комітету Новосанжарської селищної ради.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992" w:right="60" w:hanging="0"/>
        <w:rPr/>
      </w:pPr>
      <w:r>
        <w:rPr>
          <w:sz w:val="28"/>
          <w:szCs w:val="28"/>
          <w:lang w:val="uk-UA"/>
        </w:rPr>
        <w:t>4) Член комісії: Заріцький Михайло Андрійович – в.о. старости села  Зачепилівка Новосанжарської селищн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ІПН 000000000000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567" w:right="60" w:firstLine="425"/>
        <w:rPr/>
      </w:pPr>
      <w:r>
        <w:rPr>
          <w:sz w:val="28"/>
          <w:szCs w:val="28"/>
          <w:lang w:val="uk-UA"/>
        </w:rPr>
        <w:t xml:space="preserve">Член комісії: Мірошниченко Любов Петрівна (ІПН 000000000000)– головний бухгалтер Зачепилівської сільської ради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                                                      Н. В. Поці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27:00Z</dcterms:created>
  <dc:creator>User</dc:creator>
  <dc:description/>
  <cp:keywords/>
  <dc:language>en-US</dc:language>
  <cp:lastModifiedBy>SEKRETAR</cp:lastModifiedBy>
  <cp:lastPrinted>2018-01-11T20:14:00Z</cp:lastPrinted>
  <dcterms:modified xsi:type="dcterms:W3CDTF">2018-01-12T17:28:00Z</dcterms:modified>
  <cp:revision>3</cp:revision>
  <dc:subject/>
  <dc:title> </dc:title>
</cp:coreProperties>
</file>