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before="0" w:after="0"/>
        <w:ind w:left="108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1080" w:hanging="0"/>
        <w:contextualSpacing/>
        <w:jc w:val="both"/>
        <w:rPr/>
      </w:pPr>
      <w:r>
        <w:rPr>
          <w:rFonts w:cs="Times New Roman" w:ascii="Times New Roman" w:hAnsi="Times New Roman"/>
          <w:sz w:val="28"/>
          <w:szCs w:val="28"/>
          <w:lang w:val="uk-UA"/>
        </w:rPr>
        <w:t>засідання спільної робочої групи з підготовки проектів рішень щодо добровільного об’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w:t>
      </w:r>
    </w:p>
    <w:p>
      <w:pPr>
        <w:pStyle w:val="Normal"/>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0 травня 2017 ро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ісце проведення:</w:t>
      </w:r>
      <w:r>
        <w:rPr>
          <w:rFonts w:cs="Times New Roman" w:ascii="Times New Roman" w:hAnsi="Times New Roman"/>
          <w:sz w:val="28"/>
          <w:szCs w:val="28"/>
          <w:lang w:val="uk-UA"/>
        </w:rPr>
        <w:t xml:space="preserve"> смт. Нові Санжари, вулиця Незалежності, 41, кабінет селищного гол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6 осіб спільної робочої групи: Коба Інна Олександрівна, Заріцький Михайло Андрійович, Вовк Олена Олександрівна, Борсківець Світлана Прокопівна, Панченко Віра Олександрівна, Мірошниченко Любов Петрів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о обрання керівного складу ( голови та секретаря) спільної робочої групи з підготовки проектів рішень щодо добровільного об’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 погодження Плану організаційних заходів  щодо добровільного об’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3. Про розроблення проекту рішення ”Про добровільне об’єднання територіальних гром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СЛУХАЛИ: </w:t>
      </w:r>
      <w:r>
        <w:rPr>
          <w:rFonts w:cs="Times New Roman" w:ascii="Times New Roman" w:hAnsi="Times New Roman"/>
          <w:sz w:val="28"/>
          <w:szCs w:val="28"/>
          <w:lang w:val="uk-UA"/>
        </w:rPr>
        <w:t>Про обрання керівного складу (голови та секретаря) спільної робочої групи з підготовки проектів рішень щодо добровільного об’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вк Олена Олександрівна – секретар Новосанжарської селищної ради ознайомила присутніх з розпорядженнями селищного голови № 54 від 25.05.2017 року   ”Про утворення спільної робочої групи з підготовки проектів рішень щодо добровільного об’єднання територіальних громад“ та повідомила про необхідність обрання голови та секретаря спільної робочої групи із її член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Заріцький Михайло Андрійович –  Зачепилівський сільський голова, який вніс пропозицію обрати головою  спільної робочої групи з підготовки проектів рішень щодо добровільного об’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 Кобу Інну Олександрівну, секретарем робочої групи Вовк Олену Олександрів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Обр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ою  спільної робочої групи з підготовки проектів рішень щодо добровільного об’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 Кобу Інну Олександрівну, секретарем робочої групи Вовк Олену Олександрів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Голосували: «за» -  6, «проти» - 0, «утрималися» - 0</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2. СЛУХАЛИ:</w:t>
      </w:r>
      <w:r>
        <w:rPr>
          <w:rFonts w:cs="Times New Roman" w:ascii="Times New Roman" w:hAnsi="Times New Roman"/>
          <w:sz w:val="28"/>
          <w:szCs w:val="28"/>
          <w:lang w:val="uk-UA"/>
        </w:rPr>
        <w:t xml:space="preserve"> Про погодження плану організаційних заходів  щодо добровільного об’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ба Інна Олександрівна  – голова  спільної робочої групи  ознайомила з організаційним планом щодо добровільного об’єднання територіальних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Заріцький Михайло Андрійович, Зачепилівський сільський голова, який запропонував до Плану організаційних заходів внести пункти щодо подання розʼяснювальних матеріалів з питань обʼєднання у засобах масової інформації та мережі Інтернет, також на своїх сайтах створити рубрику присвячену питанням обʼєднання територіальних громад та щомісячно проводити засідання робочої групи для обговорення перспективних напрямів діяльності в процесі обʼєднання територіальних громад. У той же час, Зачепилівський сільськи голова запропонував виключити з організаційних заходів пункти щодо визначення населених пунктів ОТГ, де обиратиметься староста, та щодо підготовки положення та посадової інструкції старости, оскільки на даному етапі ці пукти не доціль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ба Інна Олександрівна, Новосанжарський селищний голова, Борсківець Світлана Прокопівна, секретар Зачепилівської сільської ради, Панченко Віра Олександрівна , головний бухгалтер Новосанжарської селищної ради та Вовк Олена Олександрівна, секретар Новосанжарської селищної ради,  Мірошниченко Любов Петрівна , головний бухгалтер Зачепилівської сільської ради, які  висловили свою думку про доцільність  погодити план організаційних заходів щодо добровільного об’єднання територіальних громад з вищезазначеними змін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огодити план організаційних заходів щодо добровільного об’єднання територіальних громад громад села Зачепилівка Зачепилівської сільської ради та смт. Нові Санжари Новосанжарської селищної ради в Новосанжарську селищну обʼєднану територіальну громаду з адміністративним центром у смт. Нові Санжари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Голосували: «за» -  6, «проти» - 0, «утрималися» - 0</w:t>
      </w:r>
    </w:p>
    <w:p>
      <w:pPr>
        <w:pStyle w:val="Normal"/>
        <w:spacing w:before="28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 xml:space="preserve">3.СЛУХАЛИ: </w:t>
      </w:r>
      <w:r>
        <w:rPr>
          <w:rFonts w:cs="Times New Roman" w:ascii="Times New Roman" w:hAnsi="Times New Roman"/>
          <w:sz w:val="28"/>
          <w:szCs w:val="28"/>
          <w:lang w:val="uk-UA"/>
        </w:rPr>
        <w:t>Про розроб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екту рішення ”Про добровільне об’єднання територіальних гром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ба Інна Олександрівна – голова  спільної робочої групи   внесла пропозицію розробити проект рішення ”Про добровільне об’єднання територіальних громад“  відповідно до практичного посібника з питань формування спроможних громад, розробленого Асоціацією міст України та запропонувала проект рі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Заріцький Михайло Андрійович, Зачепилівський сільський голова, Вовк Олена Олександрівна, секретар Новосанжарської селищної ради, Мірошниченко Любов Петрівна, головний бухгалтер Зачепилівської сільської ради, Борсківець Світлана Прокопівна, секретар Зачепилівської сільської ради, Панченко Віра Олександрівна, головний бухгалтер Новосанжарської селищної ради, які підтримали пропозицію голови робочої групи Коби Інни Олександрівни про  проект рішення ”Про добровільне об’єднання територіальних громад“.</w:t>
      </w:r>
    </w:p>
    <w:p>
      <w:pPr>
        <w:pStyle w:val="1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годити запропонований проект   рішення  ”Про добровільне об’єднання територіальних громад“ (додається). </w:t>
      </w:r>
    </w:p>
    <w:p>
      <w:pPr>
        <w:pStyle w:val="Normal"/>
        <w:spacing w:before="0" w:after="0"/>
        <w:contextualSpacing/>
        <w:jc w:val="both"/>
        <w:rPr/>
      </w:pPr>
      <w:r>
        <w:rPr>
          <w:rFonts w:cs="Times New Roman" w:ascii="Times New Roman" w:hAnsi="Times New Roman"/>
          <w:sz w:val="28"/>
          <w:szCs w:val="28"/>
          <w:lang w:val="uk-UA"/>
        </w:rPr>
        <w:t xml:space="preserve">2. Рекомендувати Новосанжарській селищній раді та Зачепилівській сільській раді провести громадське обговорення  та схвалити даний проект рішення на пленарних засіданнях сесій селищної/сільської ра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Голосували: «за» -  6, «проти» - 0, «утрималися» - 0</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спільно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чої групи                                                                                     І. О. Коб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Секретар  спільно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бочої групи                                                                                     О. О. Вовк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bCs/>
      <w:sz w:val="24"/>
      <w:szCs w:val="24"/>
      <w:lang w:val="en-US" w:bidi="ar-SA"/>
    </w:rPr>
  </w:style>
  <w:style w:type="character" w:styleId="InternetLink">
    <w:name w:val="Hyperlink"/>
    <w:basedOn w:val="Style12"/>
    <w:rPr>
      <w:strike w:val="false"/>
      <w:dstrike w:val="false"/>
      <w:color w:val="0180D1"/>
      <w:u w:val="none"/>
    </w:rPr>
  </w:style>
  <w:style w:type="character" w:styleId="StrongEmphasis">
    <w:name w:val="Strong"/>
    <w:basedOn w:val="Style12"/>
    <w:qFormat/>
    <w:rPr>
      <w:b/>
      <w:bCs/>
    </w:rPr>
  </w:style>
  <w:style w:type="character" w:styleId="Thumblay">
    <w:name w:val="thumb_lay"/>
    <w:basedOn w:val="Style12"/>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ndale Sans UI;Arial Unicode MS" w:cs="Times New Roman"/>
      <w:kern w:val="2"/>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
    <w:name w:val="Основной текст 2"/>
    <w:basedOn w:val="Normal"/>
    <w:qFormat/>
    <w:pPr>
      <w:jc w:val="center"/>
    </w:pPr>
    <w:rPr>
      <w:bCs/>
      <w:lang w:val="en-US"/>
    </w:rPr>
  </w:style>
  <w:style w:type="paragraph" w:styleId="1">
    <w:name w:val="Обычный1"/>
    <w:qFormat/>
    <w:pPr>
      <w:widowControl/>
      <w:bidi w:val="0"/>
      <w:snapToGrid w:val="false"/>
    </w:pPr>
    <w:rPr>
      <w:rFonts w:ascii="Times New Roman" w:hAnsi="Times New Roman" w:eastAsia="Calibri" w:cs="Times New Roman"/>
      <w:color w:val="auto"/>
      <w:sz w:val="26"/>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3">
    <w:name w:val="Содержимое таблицы"/>
    <w:basedOn w:val="Normal"/>
    <w:qFormat/>
    <w:pPr>
      <w:widowControl w:val="false"/>
      <w:suppressLineNumbers/>
      <w:suppressAutoHyphens w:val="true"/>
    </w:pPr>
    <w:rPr>
      <w:rFonts w:ascii="Times New Roman" w:hAnsi="Times New Roman" w:eastAsia="Andale Sans UI;Arial Unicode MS" w:cs="Times New Roman"/>
      <w:kern w:val="2"/>
      <w:szCs w:val="24"/>
      <w:lang w:val="zxx"/>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Header">
    <w:name w:val="Header"/>
    <w:basedOn w:val="Normal"/>
    <w:pPr>
      <w:tabs>
        <w:tab w:val="clear" w:pos="708"/>
        <w:tab w:val="center" w:pos="4819" w:leader="none"/>
        <w:tab w:val="right" w:pos="9639" w:leader="none"/>
      </w:tabs>
    </w:pPr>
    <w:rPr/>
  </w:style>
  <w:style w:type="paragraph" w:styleId="Wpcplreadmore">
    <w:name w:val="wp-cpl-read-more"/>
    <w:basedOn w:val="Normal"/>
    <w:qFormat/>
    <w:pPr>
      <w:spacing w:before="0" w:after="75"/>
      <w:jc w:val="right"/>
    </w:pPr>
    <w:rPr>
      <w:rFonts w:ascii="Times New Roman" w:hAnsi="Times New Roman" w:cs="Times New Roman"/>
      <w:i/>
      <w:iCs/>
      <w:szCs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заголовок 3"/>
    <w:basedOn w:val="Normal"/>
    <w:next w:val="Normal"/>
    <w:qFormat/>
    <w:pPr>
      <w:keepNext w:val="true"/>
      <w:autoSpaceDE w:val="false"/>
      <w:ind w:firstLine="3686"/>
      <w:jc w:val="both"/>
    </w:pPr>
    <w:rPr>
      <w:b/>
      <w:bCs/>
      <w:sz w:val="36"/>
      <w:szCs w:val="36"/>
    </w:rPr>
  </w:style>
  <w:style w:type="paragraph" w:styleId="4">
    <w:name w:val="заголовок 4"/>
    <w:basedOn w:val="Normal"/>
    <w:next w:val="Normal"/>
    <w:qFormat/>
    <w:pPr>
      <w:keepNext w:val="true"/>
      <w:autoSpaceDE w:val="false"/>
      <w:ind w:firstLine="1701"/>
      <w:jc w:val="both"/>
    </w:pPr>
    <w:rPr>
      <w:sz w:val="27"/>
      <w:szCs w:val="27"/>
    </w:rPr>
  </w:style>
  <w:style w:type="paragraph" w:styleId="Rvps2">
    <w:name w:val="rvps2"/>
    <w:basedOn w:val="Normal"/>
    <w:qFormat/>
    <w:pPr>
      <w:spacing w:before="280" w:after="280"/>
    </w:pPr>
    <w:rPr>
      <w:rFonts w:ascii="Times New Roman" w:hAnsi="Times New Roman" w:cs="Times New Roman"/>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napToGrid w:val="true"/>
      <w:spacing w:lineRule="auto" w:line="240"/>
      <w:ind w:hanging="0"/>
      <w:jc w:val="center"/>
    </w:pPr>
    <w:rPr>
      <w:b/>
      <w:sz w:val="24"/>
    </w:rPr>
  </w:style>
  <w:style w:type="paragraph" w:styleId="Style16">
    <w:name w:val="Абзац списка"/>
    <w:basedOn w:val="Normal"/>
    <w:qFormat/>
    <w:pPr>
      <w:ind w:left="708" w:hanging="0"/>
    </w:pPr>
    <w:rPr>
      <w:rFonts w:ascii="Times New Roman" w:hAnsi="Times New Roman" w:cs="Times New Roman"/>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0:00Z</dcterms:created>
  <dc:creator>Customer</dc:creator>
  <dc:description/>
  <cp:keywords/>
  <dc:language>en-US</dc:language>
  <cp:lastModifiedBy>SEKRETAR</cp:lastModifiedBy>
  <cp:lastPrinted>2017-05-25T12:30:00Z</cp:lastPrinted>
  <dcterms:modified xsi:type="dcterms:W3CDTF">2018-01-22T15:59:00Z</dcterms:modified>
  <cp:revision>10</cp:revision>
  <dc:subject/>
  <dc:title/>
</cp:coreProperties>
</file>