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ютого 2018 року             смт Нові Санжари                                        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lang w:val="uk-UA"/>
        </w:rPr>
        <w:t>Про оголошення конкурсу на заміщ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кантних посад посадових осіб</w:t>
        <w:br/>
        <w:t>місцевого самовряд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еруючись ст.10 Закону України «Про службу в органах місцев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амоврядування», відповідно до постанови Кабінету Міністрів України ві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 лютого 2002 року №  169 «Про затвердження Порядку проведення конкурсу на заміщення вакантних посад державних службовців»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Оголосити конкурс на заміщення вакантних посад посадових осіб місцевого самоврядування: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>- начальника загального відділу виконавчого комітету Новосанжарської селищної ради ( 1 штатна одиниця);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>- начальника відділу фінансування, економічного розвитку, бухгалтерського обліку та звітності виконавчого комітету Новосанжарської селищної ради ( 1 штатна одиниця);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/>
      </w:pPr>
      <w:r>
        <w:rPr>
          <w:sz w:val="28"/>
          <w:lang w:val="uk-UA"/>
        </w:rPr>
        <w:t>- начальника відділу юридично-правової допомоги та надання адміністративних послуг виконавчого комітету Новосанжарської селищної ради ( 1 штатна одиниця);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/>
      </w:pPr>
      <w:r>
        <w:rPr>
          <w:sz w:val="28"/>
          <w:lang w:val="uk-UA"/>
        </w:rPr>
        <w:t>- головного спеціаліста відділу юридично-правової допомоги та надання адміністративних послуг виконавчого комітету Новосанжарської селищної ради ( у сфері реєстрації місця проживання фізичних осіб) ( 1 штатна одиниця);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>- спеціаліста 1 категорії відділу фінансування, економічного розвитку, бухгалтерського обліку та звітності виконавчого комітету Новосанжарської селищної ради ( 2 штатні одиниці)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твердити вимоги до кандидатів на заміщення вакантних посад посадових осіб місцевого самоврядування   ( Додаток 1)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Повідомлення про оголошення конкурсів  подати для опублікування в районну газету « Світлиця»  та розмістити на офіційному веб- сайті Новосанжарської селищної ради  ( Додаток 2)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Керуючому справами виконавчого комітету Новосанжарської селищної ради забезпечити прийом кадрових документів від претендентів на заміщення вакантних посад протягом 30 календарних днів з дня опублікування в районній газеті «Світлиця» оголошення про конкурс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овести зміст даного розпорядження до відома працівників виконавчого комітету Новосанжарської  селищної ради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>Секретар селищної ради                                                         О. О. Вовк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 розпорядження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№ </w:t>
      </w:r>
      <w:r>
        <w:rPr>
          <w:sz w:val="28"/>
          <w:szCs w:val="28"/>
          <w:lang w:val="uk-UA"/>
        </w:rPr>
        <w:t>16  від 05.02.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кандид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заміщення вакантних посад посадових осіб місцевого самовряду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відділів виконавчого комітету Новосанжарської селищної ради: 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повна вища освіта відповідного професійного спрямування за освітньо-кваліфікаційним рівнем магістра, спеціаліста;</w:t>
      </w:r>
    </w:p>
    <w:p>
      <w:pPr>
        <w:pStyle w:val="Normal"/>
        <w:rPr/>
      </w:pPr>
      <w:r>
        <w:rPr>
          <w:sz w:val="28"/>
          <w:szCs w:val="28"/>
          <w:lang w:val="uk-UA"/>
        </w:rPr>
        <w:t>- стаж роботи за фахом на службі в органах місцевого самоврядування та державній службі на керівних посадах не менше 1року  або стаж роботи за фахом на керівних посадах не менше 3-х ро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а також законодавство з урахуванням специфіки функціональних повноважень посадов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ного спеціаліста </w:t>
      </w:r>
      <w:r>
        <w:rPr>
          <w:b/>
          <w:sz w:val="28"/>
          <w:lang w:val="uk-UA"/>
        </w:rPr>
        <w:t>відділу юридично-правової допомоги та надання адміністративних послуг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авчого комітету Новосанжарської селищної ради ( сфері реєстрації місця проживання фізичних осіб)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а вища освіта відповідного професійного спрямування за освітньо-кваліфікаційним рівнем магістра, спеціаліс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ж роботи за фахом на службі в органах місцевого самоврядування та державній службі на посаді провідного спеціаліста  не менше 1 року або стаж роботи за фахом в інших сферах управління не менше 3-х ро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а також законодавство з урахуванням специфіки функціональних повноважень посадов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а 1 категорії   </w:t>
      </w:r>
      <w:r>
        <w:rPr>
          <w:b/>
          <w:sz w:val="28"/>
          <w:lang w:val="uk-UA"/>
        </w:rPr>
        <w:t>відділу фінансування, економічного розвитку, бухгалтерського обліку та звітності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ого комітету Новосанжарської селищної рад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зова вища освіта відповідного професійного спрямування за освітньо-кваліфікаційним рівнем не нижче бакалавра;</w:t>
      </w:r>
    </w:p>
    <w:p>
      <w:pPr>
        <w:pStyle w:val="Normal"/>
        <w:rPr/>
      </w:pPr>
      <w:r>
        <w:rPr>
          <w:sz w:val="28"/>
          <w:szCs w:val="28"/>
          <w:lang w:val="uk-UA"/>
        </w:rPr>
        <w:t>- стаж роботи за фахом на службі в органах місцевого самоврядування та державній службі не менше 1 року або стаж роботи за фахом в інших сферах управління не менше 3-х ро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а також законодавство з урахуванням специфіки функціональних повноважень посадов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овосанжарської селищної ради                                                Н. В. Поціп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№  </w:t>
      </w:r>
      <w:r>
        <w:rPr>
          <w:sz w:val="28"/>
          <w:szCs w:val="28"/>
          <w:lang w:val="uk-UA"/>
        </w:rPr>
        <w:t>16  від 05.02.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оголошення конкурсів на заміщення вакантних посад</w:t>
        <w:br/>
        <w:t>посадових осіб місцевого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ИЙ КОМІТЕТ НОВОСАНЖАРСЬКОЇ СЕЛИЩНОЇ РАДИ ОГОЛОШУЄ КОНКУРС</w:t>
      </w:r>
      <w:r>
        <w:rPr>
          <w:sz w:val="28"/>
          <w:szCs w:val="28"/>
          <w:lang w:val="uk-UA"/>
        </w:rPr>
        <w:t xml:space="preserve"> на заміщення вакантних посад посадових осіб місцевого самоврядува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4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>- начальника загального відділу виконавчого комітету Новосанжарської селищної ради ( 1 штатна одиниця);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>- начальника відділу фінансування, економічного розвитку, бухгалтерського обліку та звітності виконавчого комітету Новосанжарської селищної ради ( 1 штатна одиниця);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>- начальника відділу юридично-правової допомоги та надання адміністративних послуг виконавчого комітету Новосанжарської селищної ради ( 1 штатна одиниця);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>- головного спеціаліста відділу юридично-правової допомоги та надання адміністративних послуг виконавчого комітету Новосанжарської селищної ради ( у сфері реєстрації місця проживання фізичних осіб) ( 1 штатна одиниця);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>- спеціаліста 1 категорії відділу фінансування, економічного розвитку, бухгалтерського обліку та звітності виконавчого комітету Новосанжарської селищної ради ( 2 штатні одиниці)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моги до кандидатів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заміщення вакантних посад посадових осіб місцевого самовряду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відділів виконавчого комітету Новосанжарської селищної ради: 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а вища освіта відповідного професійного спрямування за освітньо-кваліфікаційним рівнем магістра, спеціаліс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ж роботи за фахом на службі в органах місцевого самоврядування та державній службі на керівних посадах не менше 1 року або стаж роботи за фахом на керівних посадах не менше 3-х ро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а також законодавство з урахуванням специфіки функціональних повноважень посадов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відділу юридично-правової допомоги та надання адміністративних послуг виконавчого комітету Новосанжарської селищної ради ( у сфері реєстрації місця проживання фізичних осіб):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а вища освіта відповідного професійного спрямування за освітньо-кваліфікаційним рівнем магістра, спеціаліс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ж роботи за фахом на службі в органах місцевого самоврядування та державній службі на посаді провідного спеціаліста  не менше 1 року або стаж роботи за фахом в інших сферах управління не менше 3-х ро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а також законодавство з урахуванням специфіки функціональних повноважень посадов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а 1 категорії </w:t>
      </w:r>
      <w:r>
        <w:rPr>
          <w:b/>
          <w:sz w:val="28"/>
          <w:lang w:val="uk-UA"/>
        </w:rPr>
        <w:t>відділу фінансування, економічного розвитку, бухгалтерського обліку та звітності виконавчого комітету Новосанжарської селищної рад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зова вища освіта відповідного професійного спрямування за освітньо-кваліфікаційним рівнем не нижче бакалав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ж роботи за фахом на службі в органах місцевого самоврядування та державній службі не менше 1 року або стаж роботи за фахом в інших сферах управління не менше 3-х ро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а також законодавство з урахуванням специфіки функціональних повноважень посадов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Особи, які відповідають основним кваліфікаційним вимогам і бажають взяти участь у конкурсі, подають до конкурсної комісії такі документи: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исьмову заяву про участь у конкурсі, в якій зазначається про ознайомлення заявника із встановленими законодавством обмеженнями, пов'язаними з прийняттям на службу в  органи місцевого самоврядування та проходженням служб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)заповнену особову картку (форма П-2 ДС) з відповідними додатками (автобіографія, трудова діяльність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дві фотокартки розміром 4 х 6 см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декларацію особи, уповноваженої на виконання функцій держави або місцевого самоврядування, у порядку визначеному Законом України "Про запобігання корупції" ( декларація подається шляхом заповнення на офіційному веб-сайті Національного агентства з питань запобігання корупції за формою, що визначається Агентством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опію паспорта та  ідентифікаційного ко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) копію військового квитка (для військовослужбовців або військовозобов'язаних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довідку про допуск до державної таємниці ( у разі наявност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ри подачі копій при собі мати оригін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кументи приймаються протягом 30-ти календарних днів з дня опублікування оголошення, тобто по 11 березня 2018 року за адресою: смт. Нові Санжари, вул. Незалежності, 4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проведення конкурсу кандидати складають іспит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одаткова інформація щодо основних функціональних обовʼязків, розміру та умов оплати праці надається  керуючим справами виконавчого комітету Новосанжарської селищної ради за тел. 3-13-8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осанжарської селищної ради                                                   Н. В. Поціпко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12:00Z</dcterms:created>
  <dc:creator>Admin</dc:creator>
  <dc:description/>
  <cp:keywords/>
  <dc:language>en-US</dc:language>
  <cp:lastModifiedBy>SEKRETAR</cp:lastModifiedBy>
  <cp:lastPrinted>2018-02-07T16:59:00Z</cp:lastPrinted>
  <dcterms:modified xsi:type="dcterms:W3CDTF">2018-02-07T15:07:00Z</dcterms:modified>
  <cp:revision>21</cp:revision>
  <dc:subject/>
  <dc:title> </dc:title>
</cp:coreProperties>
</file>