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лютого 2018 року              смт Нові Санжари                                        № 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 з питань</w:t>
      </w:r>
    </w:p>
    <w:p>
      <w:pPr>
        <w:pStyle w:val="Normal"/>
        <w:ind w:righ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дійності та безпеки експлуатації об'єктів соціальної інфраструктури Новосанжарської</w:t>
      </w:r>
    </w:p>
    <w:p>
      <w:pPr>
        <w:pStyle w:val="Normal"/>
        <w:ind w:right="4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днаної територіальної громади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озпорядження голови облдержадміністрації від 31.08.2017 № 563  “Про постійно діючу комплексну робочу групу з питань забезпечення надійності та безпеки експлуатації об'єктів соціальної інфраструктури", з метою забезпечення надійності та безпеки експлуатації  об'єктів соціальної інфраструктури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робочу групу з питань забезпечення надійності та безпеки експлуатації об'єктів соціальної інфраструктури Новосанжарської об'єднаної територіальної громади (далі — робоча група) у наступному склад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вашина Валентин Миколайович - заступник селищного голови - голова робочої груп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ссоха Вадим Олегович - заступник селищного голови - заступник голови робочої груп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йленко Ірина Іванівна - спеціаліст 1 категорії відділу архітектури, містобудування, управління комунальним майном, земельних ресурсів, надзвичайних ситуацій, охорони навколишнього природного середовища - секретар робочої груп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чич Василь Васильович - інспектор відділу благоустрою при виконавчому комітеті Новолсанжарської селищної ради - член робочої груп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селищного голови Івашину В. М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0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О. О. Вов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left="-284" w:hanging="0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2:00Z</dcterms:created>
  <dc:creator>Admin</dc:creator>
  <dc:description/>
  <cp:keywords/>
  <dc:language>en-US</dc:language>
  <cp:lastModifiedBy>SEKRETAR</cp:lastModifiedBy>
  <cp:lastPrinted>2018-01-30T09:26:00Z</cp:lastPrinted>
  <dcterms:modified xsi:type="dcterms:W3CDTF">2018-02-13T11:39:00Z</dcterms:modified>
  <cp:revision>4</cp:revision>
  <dc:subject/>
  <dc:title> </dc:title>
</cp:coreProperties>
</file>