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елищн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квітня 2018 року                 смт Нові Санжари                                          № 4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віт </w:t>
      </w:r>
      <w:r>
        <w:rPr>
          <w:sz w:val="28"/>
          <w:szCs w:val="28"/>
          <w:lang w:val="uk-UA"/>
        </w:rPr>
        <w:t xml:space="preserve">селищного   </w:t>
      </w:r>
      <w:r>
        <w:rPr>
          <w:sz w:val="28"/>
          <w:szCs w:val="28"/>
        </w:rPr>
        <w:t xml:space="preserve">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еред територіальною громадою </w:t>
      </w:r>
      <w:r>
        <w:rPr>
          <w:sz w:val="28"/>
          <w:szCs w:val="28"/>
          <w:lang w:val="uk-UA"/>
        </w:rPr>
        <w:t>селищ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Керуючись  ч.7 ст.42,  п.20 ч.4.ст.4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ab/>
        <w:t>1. Провести відкри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устріч з громадянами </w:t>
      </w:r>
      <w:r>
        <w:rPr>
          <w:sz w:val="28"/>
          <w:szCs w:val="28"/>
          <w:lang w:val="uk-UA"/>
        </w:rPr>
        <w:t xml:space="preserve">28 кві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о 12.00 год. у актовій залі Будинку дитячої та юнацької творчості за адресою: смт Нові Санжари, пров. Комунальний, 4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</w:t>
        <w:tab/>
        <w:t>Посадовим особам виконавчого комітету Новосанжарської селищної ради підготувати звіти про проведену роботу у 2017 році та взяти участь у звіті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Оператору комп'ютерного набору Сергеєвій Л. О. оприлюднити оголошення про проведення відкритої зустрічі з громадянами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Секретарю селищної ради Вовк О. О. довести до відому депутатів дане розпорядження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І. О. Коба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17:00Z</dcterms:created>
  <dc:creator>Admin</dc:creator>
  <dc:description/>
  <cp:keywords/>
  <dc:language>en-US</dc:language>
  <cp:lastModifiedBy>SEKRETAR</cp:lastModifiedBy>
  <cp:lastPrinted>2018-04-20T13:14:00Z</cp:lastPrinted>
  <dcterms:modified xsi:type="dcterms:W3CDTF">2018-04-20T10:16:00Z</dcterms:modified>
  <cp:revision>7</cp:revision>
  <dc:subject/>
  <dc:title> </dc:title>
</cp:coreProperties>
</file>