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2018 року                  смт Нові Санжари                                        № 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від 17.04.2018 р. № 4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девʼятої сесії Новосанжарської</w:t>
        <w:br/>
        <w:t xml:space="preserve"> селищної ради сьомого скликання»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лист директора комунального підприємства "Добрі руки плюс" Новосанжарської селищної ради щодо внесення змін до Статуту, керуючись пунктом 8, 20 частини 4 статті 42 Закону України "Про місцеве самоврядування в Україні"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селищного голови від 17.04.2018 р. № 47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девʼятої сесії Новосанжарської селищної ради сьомого скликання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1. Доповнити перелік питань, що виносяться на розгляд сесії, питанням наступного зміст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Статуту Комунального підприємства "Добрі руки плюс" Новосанжарської 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І. О. Коб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6:00Z</dcterms:created>
  <dc:creator>Admin</dc:creator>
  <dc:description/>
  <cp:keywords/>
  <dc:language>en-US</dc:language>
  <cp:lastModifiedBy>SEKRETAR</cp:lastModifiedBy>
  <cp:lastPrinted>2018-01-30T09:26:00Z</cp:lastPrinted>
  <dcterms:modified xsi:type="dcterms:W3CDTF">2018-04-25T12:14:00Z</dcterms:modified>
  <cp:revision>4</cp:revision>
  <dc:subject/>
  <dc:title> </dc:title>
</cp:coreProperties>
</file>