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лютого 2018 року                 смт Нові Санжари                                              №26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засідання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Новосанжарської селищної ради</w:t>
      </w:r>
    </w:p>
    <w:p>
      <w:pPr>
        <w:pStyle w:val="Style15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засідання виконавчого комітету Новосанжарської селищної ради 19 березня 2018 року о 15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в приміщенні Новосанжарської селищної ради за адресою: смт Нові Санжари, вул. Незалежності, 41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засідання винести пит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дотримання законодавства у сфері військового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згляд заяв громадян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 виконавчого комітету Поціпко Н.В. забезпечити підготовку засідання виконавчого комітету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6:00Z</dcterms:created>
  <dc:creator>Admin</dc:creator>
  <dc:description/>
  <cp:keywords/>
  <dc:language>en-US</dc:language>
  <cp:lastModifiedBy>РС</cp:lastModifiedBy>
  <cp:lastPrinted>2018-06-15T10:06:00Z</cp:lastPrinted>
  <dcterms:modified xsi:type="dcterms:W3CDTF">2018-06-15T12:46:00Z</dcterms:modified>
  <cp:revision>4</cp:revision>
  <dc:subject/>
  <dc:title> </dc:title>
</cp:coreProperties>
</file>