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квітня 2018 року                     смт Нові Санжари                                          №42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засідання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Новосанжарської селищної ради</w:t>
      </w:r>
    </w:p>
    <w:p>
      <w:pPr>
        <w:pStyle w:val="Style15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засідання виконавчого комітету Новосанжарської селищної ради 13 квітня 2018 року о 13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год. в приміщенні Новосанжарської селищної ради за адресою: смт Нові Санжари, вул. Незалежності, 41.</w:t>
      </w:r>
    </w:p>
    <w:p>
      <w:pPr>
        <w:pStyle w:val="Style15"/>
        <w:shd w:fill="FFFFFF" w:val="clear"/>
        <w:spacing w:lineRule="atLeast" w:line="204" w:before="0" w:after="9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засідання винести пит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надання фінансової допомоги на поточні видатки комунальному підприємству «Джерело»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реєстрацію колективного договору між адміністрацією та трудовим колективом комунального підприємства «Центр культури і дозвілля» на 2018-2021 рр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гляд заяв громадян.</w:t>
      </w:r>
    </w:p>
    <w:p>
      <w:pPr>
        <w:pStyle w:val="Normal"/>
        <w:ind w:left="72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 виконавчого комітету Поціпко Н.В. забезпечити підготовку засідання виконавчого комітету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4:00Z</dcterms:created>
  <dc:creator>Admin</dc:creator>
  <dc:description/>
  <cp:keywords/>
  <dc:language>en-US</dc:language>
  <cp:lastModifiedBy>РС</cp:lastModifiedBy>
  <cp:lastPrinted>2018-06-15T11:23:00Z</cp:lastPrinted>
  <dcterms:modified xsi:type="dcterms:W3CDTF">2018-06-15T12:44:00Z</dcterms:modified>
  <cp:revision>2</cp:revision>
  <dc:subject/>
  <dc:title> </dc:title>
</cp:coreProperties>
</file>