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квітня 2018 року                    смт Нові Санжари                                            №47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ликання засідання виконавч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ітету Новосанжарської селищної ради</w:t>
      </w:r>
    </w:p>
    <w:p>
      <w:pPr>
        <w:pStyle w:val="Style15"/>
        <w:shd w:fill="FFFFFF" w:val="clear"/>
        <w:spacing w:lineRule="atLeast" w:line="204"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2 Закону України «Про місцеве самоврядування в Україні»</w:t>
      </w:r>
    </w:p>
    <w:p>
      <w:pPr>
        <w:pStyle w:val="Style15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04" w:before="0" w:after="96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ти засідання виконавчого комітету Новосанжарської селищної ради 20 квітня 2018 року о 11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 в приміщенні Новосанжарської селищної ради за адресою: смт Нові Санжари, вул. Незалежності, 41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04" w:before="0" w:after="96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засідання винести питанн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затвердження попереднього висновку стосовно відповідності інтересам та потребам територіальної громади пропозиції щодо ініціювання співробітництва територіальних гром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затвердження попереднього висновку стосовно відповідності інтересам та потребам територіальної громади пропозиції щодо ініціювання співробітництва територіальних гром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внесення змін до Програми фінансової підтримки комунальних підприємств Новосанжарської селищної ради на 2018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затвердження плану заходів до 32-ї річниці Чорнобильської катастрофи 26.04.18 р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Cs/>
          <w:sz w:val="28"/>
          <w:szCs w:val="28"/>
          <w:lang w:val="uk-UA"/>
        </w:rPr>
        <w:t>Про реєстрацію колективного договору Новосанжарської районної дитячо-юнацької спортивної школи на 2018-2020 роки зі змінами в новій реда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внесення змін до Програми соціально-економічного, культурно-мистецького розвитку та охорони навколишнього природного середовища Новосанжарської селищної ради на 2018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погодження селищної Програми оздоровлення та відпочинку дітей на 2018-2019 р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озгляд заяв громадя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роботу виконавчого комітету селищної ради у 2017 ро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роботу інспектора-реєстратора щодо реєстрації місця проживання фізичних осіб у першому кварталі 2018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організацію та проведення двомісячника по благоустрою, озелененню та дотриманню належного санітарного стану на території смт Нові Санжари та с. Зачепилі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Звіт головного лікаря комунального закладу «Новосанжарський Центр первинної медико-санітарної допомоги» про використані кошти. </w:t>
      </w:r>
    </w:p>
    <w:p>
      <w:pPr>
        <w:pStyle w:val="Normal"/>
        <w:ind w:left="72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04" w:before="0" w:after="96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ому справами  виконавчого комітету Поціпко Н.В. забезпечити підготовку засідання виконавчого комітету Новосанжарської селищної ради.</w:t>
      </w:r>
    </w:p>
    <w:p>
      <w:pPr>
        <w:pStyle w:val="Style15"/>
        <w:shd w:fill="FFFFFF" w:val="clear"/>
        <w:spacing w:lineRule="atLeast" w:line="204" w:before="0" w:after="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04" w:before="0" w:after="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04" w:before="0" w:after="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43:00Z</dcterms:created>
  <dc:creator>Admin</dc:creator>
  <dc:description/>
  <cp:keywords/>
  <dc:language>en-US</dc:language>
  <cp:lastModifiedBy>РС</cp:lastModifiedBy>
  <cp:lastPrinted>2018-06-15T11:58:00Z</cp:lastPrinted>
  <dcterms:modified xsi:type="dcterms:W3CDTF">2018-06-15T12:43:00Z</dcterms:modified>
  <cp:revision>2</cp:revision>
  <dc:subject/>
  <dc:title> </dc:title>
</cp:coreProperties>
</file>