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5.2018 року                          смт Нові Санжари                                        №53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засідання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Style15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</w:t>
      </w:r>
    </w:p>
    <w:p>
      <w:pPr>
        <w:pStyle w:val="Style15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засідання виконавчого комітету Новосанжарської селищної ради 04 травня 2018 року о 10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в приміщенні Новосанжарської селищної ради за адресою: смт Нові Санжари, вул. Незалежності, 4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засідання винести пит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структури закладів дошкільної освіти №1 «Сонечко» та №2 «Лелеченька» Новосанжарської селищної ради, їх штатної чисельності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встановлення вартості харчування дітей та розмір батьківської плати за харчування у дошкільних закладах освіти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встановлення граничних сум витрат у виконавчому комітеті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заходів щодо проведення Дня пам’яті й примирення та святкування Дня перемоги 8, 9 травня 2018 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реєстрацію колективних договорів та змін до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надання дозволу на розміщення нестаціонарної тимчасової споруди в смт Нові Санж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огодження селищної Програми оздоровлення та відпочинку дітей на 2018-2019 р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розгляд заяв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безкоштовну  передачу КП «Джерело» Новосанжарської селищної ради насосу марки ЕЦВ 8-16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надання фінансової допомоги на поточні видатки комунальному підприємству «Джерело» Новосанжарс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тимчасове призупинення функціонування Новосанжарських дошкільних навчальних закладів №1 «Сонечко» та №2 «Лелеченька» влітку 2018 року.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Капітальний ремонт вуличного водогону по вул. Носенка Івана в смт Нові Санжари Полта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Реконструкція вуличного освітлення по вул. Козацька в смт Нові Санжари, Новосанжарського району, Полтавської області (КТП-59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Реконструкція вуличного освітлення по вул. Полтавська в смт Нові Санжари, Новосанжарського району, Полтавської області (КТП-627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Реконструкція вуличного освітлення по вул. Чкалова в смт Нові Санжари, Новосанжарського району, Полтавської області (КТП-38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Реконструкція вуличного освітлення по провулку Комунальному в смт Нові Санжари, Новосанжарського району, Полтавської області (КТП-136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Капітальний ремонт вуличного водогону по вул. Незалежності в смт Нові Санжари Полта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Капітальний ремонт вуличного водогону по пров. Новий в смт Нові Санжари Полта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Капітальний ремонт вуличного водогону по                            вул. Святотроїцька в смт Нові Санжари Полтавської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зведеного кошторисного розрахунку вартості об’єкта будівництва «Капітальний ремонт вуличного водогону по                                 пров. Ярмарковий, 2 в смт Нові Санжари Полтавської області».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4" w:before="0" w:after="9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 виконавчого комітету Поціпко Н.В. забезпечити підготовку засідання виконавчого комітету Новосанжарської селищної ради.</w:t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2:00Z</dcterms:created>
  <dc:creator>Admin</dc:creator>
  <dc:description/>
  <cp:keywords/>
  <dc:language>en-US</dc:language>
  <cp:lastModifiedBy>РС</cp:lastModifiedBy>
  <cp:lastPrinted>2018-06-15T14:31:00Z</cp:lastPrinted>
  <dcterms:modified xsi:type="dcterms:W3CDTF">2018-06-15T12:42:00Z</dcterms:modified>
  <cp:revision>2</cp:revision>
  <dc:subject/>
  <dc:title> </dc:title>
</cp:coreProperties>
</file>