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червня 2018 року                 смт Нові Санжари                                         №  91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одинадцятої позачергової  сесії </w:t>
        <w:br/>
        <w:t>Новосанжарської  селищної ради</w:t>
        <w:br/>
        <w:t xml:space="preserve">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 термінового вирішення питань місцевого значення скликати одинадцяту позачергову сесію Новосанжарської селищної  ради сьомого скликання  26 червня 2018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ленарного засідання розпочати 26 червня 2018 року о 10.00 годині  в приміщенні 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затвердження рішення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селищної Програми "Про організацію підвезення учнів, педагогічних працівників та забезпечення життєдіяльності громади" на 2018-2020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затвердження проекту, що реалізовуватиметься за рахунок коштів субвенції з державного бюджету місцевим бюджетам на формування інфраструктури обʼєднаних територіальних гром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встановлення ставки туристичного збору на території Новосанжарської селищної ради на 2019 рік та затвердження Положення про туристичний збі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встановлення ставки транспортного податку на території Новосанжарської селищної ради на 2019 рік та затвердження Положення про транспортний пода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встановлення ставок єдиного податку на території Новосанжарської селищної ради на 2019 рік та затвердження Положення про єдиний пода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 встановлення податку на нерухоме майно, відмінне від земельної ділянки на 2019 рік та затвердження Положення про податок на нерухоме майно, відмінне від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ро встановлення ставок та пільг зі  сплати земельного податку на території Новосанжарської селищної ради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дозвіл на розробку проекту землеустрою щодо встановлення (зміни) меж адміністративно-територіальних утворень смт Нові Санж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Про розгляд заяв з питань земель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Різне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ІІ. Секретарю селищної ради Вовк О. О. оприлюднити це розпорядження на офіційному веб-сайті Новосанжарської селищної ради та підготувати одинадцяту позачергову  сесію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виконуючого обов'язки старости села Зачепилівка Заріцького Михайла Андрійовича, посадових осіб місцевого самоврядування, які мають відношення до питань, що розглядатимуться на сесії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Admin</dc:creator>
  <dc:description/>
  <cp:keywords/>
  <dc:language>en-US</dc:language>
  <cp:lastModifiedBy>SEKRETAR</cp:lastModifiedBy>
  <cp:lastPrinted>2018-01-30T09:26:00Z</cp:lastPrinted>
  <dcterms:modified xsi:type="dcterms:W3CDTF">2018-06-15T06:51:00Z</dcterms:modified>
  <cp:revision>10</cp:revision>
  <dc:subject/>
  <dc:title> </dc:title>
</cp:coreProperties>
</file>