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  травня   2018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0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паспортів</w:t>
        <w:br/>
        <w:t xml:space="preserve">     бюджетних програм на 2018 рік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ст.20 Бюджетного кодексу України, рішення 9 сесії сьомого скликання від 27  квітня 2018 року « Про внесення  змін до показників бюджету обʼєднаної селищної територіальної громади на 2018 рік та Правил складання  паспортів  бюджетних програм, затверджених Наказом Міністерства фінансів України від  26.08.2014 року № 1836 із змінами і доповненнями: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аспорти бюджетних програм виконавчого комітету      Новосанжарської селищної ради на 2018 рік </w:t>
      </w:r>
      <w:r>
        <w:rPr/>
        <w:t>за К</w:t>
      </w:r>
      <w:r>
        <w:rPr>
          <w:lang w:val="uk-UA"/>
        </w:rPr>
        <w:t>П</w:t>
      </w:r>
      <w:r>
        <w:rPr/>
        <w:t xml:space="preserve">ВК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0211010, 0214030,  0214060, 0217680 , </w:t>
      </w:r>
      <w:r>
        <w:rPr>
          <w:sz w:val="28"/>
          <w:szCs w:val="28"/>
        </w:rPr>
        <w:t>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лищний голова</w:t>
        <w:tab/>
        <w:t xml:space="preserve">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4:00Z</dcterms:created>
  <dc:creator>Твердохліб Юрій Володимирович</dc:creator>
  <dc:description/>
  <cp:keywords/>
  <dc:language>en-US</dc:language>
  <cp:lastModifiedBy>Admin</cp:lastModifiedBy>
  <cp:lastPrinted>2018-05-16T16:45:00Z</cp:lastPrinted>
  <dcterms:modified xsi:type="dcterms:W3CDTF">2018-05-17T08:24:00Z</dcterms:modified>
  <cp:revision>50</cp:revision>
  <dc:subject/>
  <dc:title> </dc:title>
</cp:coreProperties>
</file>