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18 року                 смт Нові Санжари                                        № 1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від 10.08.2018 р. № 116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скликання дванадцятої сесії Новосанжарської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ї ради  сьомого скликання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у 8, 20 частини 4 статті 42 Закону України "Про місцеве самоврядування в Україні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озпорядження селищного голови від 10.08.2018 р. № 1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икання дванадцятої  сесії Новосанжарської селищної ради сьомого скликання», а сам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питань, що виносяться на розгляд сесії, питаннями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атвердження рішення виконавчого комітету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ро проект «</w:t>
      </w:r>
      <w:r>
        <w:rPr>
          <w:sz w:val="28"/>
          <w:szCs w:val="28"/>
        </w:rPr>
        <w:t>Туристичний кластер як рушій соціально-економічного розвитку Кобеляцького, Козельщинського, Новосанжарського та Решетилівського районів Полтавської області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2. Виключити з порядку денного питання № 20 " Про внесення змін до рішення селищної ради від 02 березня 2018 року    № 14 " Про прийняття із спільної власності територіальних громад сіл, селища Новосанжарського району Полтавської області у комунальну власність Новосанжарської селищної ради бюджетних установ та майна, розташованих на території селищної ради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Питання № 21 порядку денного викласти у новій редакції: Про відмову у прийнятті бюджетних установ та їх майна із спільної власності територіальних громад сіл, селища Новосанжарського району у комунальну власність Новосанжарської селищної територіальної громади.</w:t>
      </w:r>
    </w:p>
    <w:p>
      <w:pPr>
        <w:pStyle w:val="Normal"/>
        <w:widowControl w:val="false"/>
        <w:suppressLineNumbers/>
        <w:suppressAutoHyphens w:val="true"/>
        <w:ind w:left="360" w:hanging="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І. О. Коб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8:00Z</dcterms:created>
  <dc:creator>Admin</dc:creator>
  <dc:description/>
  <cp:keywords/>
  <dc:language>en-US</dc:language>
  <cp:lastModifiedBy>SEKRETAR</cp:lastModifiedBy>
  <cp:lastPrinted>2018-06-21T07:49:00Z</cp:lastPrinted>
  <dcterms:modified xsi:type="dcterms:W3CDTF">2018-08-20T07:52:00Z</dcterms:modified>
  <cp:revision>4</cp:revision>
  <dc:subject/>
  <dc:title> </dc:title>
</cp:coreProperties>
</file>