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вересня 2018 року             смт Нові Санжари                                        № 1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lang w:val="uk-UA"/>
        </w:rPr>
        <w:t>Про оголошення конкурсу на заміщ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акантної посади - спеціаліста 1 категорії </w:t>
        <w:br/>
        <w:t>загального відділу виконавчого комітету</w:t>
        <w:br/>
        <w:t>Новосанжарської селищн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10 Закону України «Про службу в органах місцев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амоврядування», відповідно до постанови Кабінету Міністрів України від </w:t>
      </w:r>
    </w:p>
    <w:p>
      <w:pPr>
        <w:pStyle w:val="Normal"/>
        <w:jc w:val="both"/>
        <w:rPr/>
      </w:pPr>
      <w:r>
        <w:rPr>
          <w:sz w:val="28"/>
          <w:lang w:val="uk-UA"/>
        </w:rPr>
        <w:t>15 лютого 2002 року №  169 «Про затвердження Порядку проведення конкурсу на заміщення вакантних посад державних службовців» та враховуючи лист Комунального підприємства «Інформаційний центр Новосанжарщина» від 21.09.2018 щодо неможливості своєчасного оприлюднення інформації про конкурс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1.Оголосити конкурс на заміщення вакантної посади - спеціаліста 1 категорії загального відділу виконавчого комітету Новосанжарської селищної ради (у сфері написання проектів)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2.Затвердити вимоги до кандидатів на заміщення вакантної посади   спеціаліста 1 категорії загального відділу виконавчого комітету Новосанжарської селищної ради ( у сфері написання проектів) (Додаток 1)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3.Затвердити перелік питань на перевірку знання законодавства України з урахуванням специфіки функціональних повноважень посадової особи - спеціаліста 1 категорії загального відділу виконавчого комітету Новосанжарської селищної ради (у сфері  написання проектів (Додаток 2)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4.Повідомлення про оголошення конкурсу  подати для опублікування в районну газету «Світлиця» та розмістити на офіційному веб- сайті Новосанжарської селищної ради (Додаток 3)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5.Начальнику загального відділу виконавчого комітету Новосанжарської селищної ради забезпечити прийом кадрових документів від претендентів на заміщення вакантних посад протягом 30 календарних днів з дня опублікування в районній газеті «Світлиця» оголошення про конкурс.</w:t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6.Довести зміст даного розпорядження до відома працівників виконавчого комітету Новосанжарської  селищної ради.</w:t>
      </w:r>
    </w:p>
    <w:p>
      <w:pPr>
        <w:pStyle w:val="Normal"/>
        <w:ind w:firstLine="2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rPr>
          <w:sz w:val="28"/>
          <w:szCs w:val="24"/>
          <w:lang w:val="uk-UA"/>
        </w:rPr>
      </w:pPr>
      <w:r>
        <w:rPr>
          <w:sz w:val="28"/>
          <w:lang w:val="uk-UA"/>
        </w:rPr>
        <w:t>7.Визнати таким, що втратило чинність розпорядження селищного голови від 18.09.2018 № 135 «Про оголошення конкурсу на заміщення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lang w:val="uk-UA"/>
        </w:rPr>
        <w:t>вакантної посади - спеціаліста 1 категорії загального відділу виконавчого комітету</w:t>
        <w:br/>
        <w:t>Новосанжарської селищної ради»</w:t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8.Контроль за виконанням цього розпорядження залишаю за собою.</w:t>
      </w:r>
    </w:p>
    <w:p>
      <w:pPr>
        <w:pStyle w:val="Normal"/>
        <w:ind w:left="64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64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лищний голова                                                                        І. О. Коба </w:t>
      </w:r>
    </w:p>
    <w:p>
      <w:pPr>
        <w:pStyle w:val="Normal"/>
        <w:ind w:left="64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4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4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№ </w:t>
      </w:r>
      <w:r>
        <w:rPr>
          <w:sz w:val="28"/>
          <w:szCs w:val="28"/>
          <w:lang w:val="uk-UA"/>
        </w:rPr>
        <w:t>141 від 24.09.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кандида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заміщення вакантної посади - спеціаліста 1 категорії загального відділу виконавчого комітету Новосанжарської селищної ради (у сфері  написання проектів)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ромадянство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зова вища освіта відповідного професійного спрямування за освітньо-кваліфікаційним рівнем не нижче бакалавра, без вимог до стаж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'ютері в режимі користува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 а також законодавство з урахуванням специфіки функціональних повноважень посадової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претендентів - згідно із Законом "Про службу в органах місцевого самоврядування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Т.М. Муково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№ </w:t>
      </w:r>
      <w:r>
        <w:rPr>
          <w:sz w:val="28"/>
          <w:szCs w:val="28"/>
          <w:lang w:val="uk-UA"/>
        </w:rPr>
        <w:t>141 від 24.09.2018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итань на перевірку знання законодавства України з урахуванням специфіки функціональних повноважень посадової особи - спеціаліста 1 категорії загального відділу виконавчого комітету Новосанжарської селищної ради (у сфері написання проект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1.Перелічити характерні особливості проекту, що відрізняють його від інших видів діяльності.</w:t>
      </w:r>
    </w:p>
    <w:p>
      <w:pPr>
        <w:pStyle w:val="TextBody"/>
        <w:jc w:val="both"/>
        <w:rPr/>
      </w:pPr>
      <w:r>
        <w:rPr>
          <w:sz w:val="28"/>
          <w:szCs w:val="28"/>
        </w:rPr>
        <w:t>2.Що необхідно для досягнення успіху в пошуку фінансової підтримки проекту?</w:t>
      </w:r>
    </w:p>
    <w:p>
      <w:pPr>
        <w:pStyle w:val="TextBody"/>
        <w:jc w:val="both"/>
        <w:rPr/>
      </w:pPr>
      <w:r>
        <w:rPr>
          <w:sz w:val="28"/>
          <w:szCs w:val="28"/>
        </w:rPr>
        <w:t>3.Бюджетна класифікація , її складові  і мета бюджетної класифікації.</w:t>
      </w:r>
    </w:p>
    <w:p>
      <w:pPr>
        <w:pStyle w:val="TextBody"/>
        <w:jc w:val="both"/>
        <w:rPr/>
      </w:pPr>
      <w:r>
        <w:rPr>
          <w:sz w:val="28"/>
          <w:szCs w:val="28"/>
        </w:rPr>
        <w:t>4.Описати початок роботи над проектною заявкою.</w:t>
      </w:r>
    </w:p>
    <w:p>
      <w:pPr>
        <w:pStyle w:val="TextBody"/>
        <w:jc w:val="both"/>
        <w:rPr/>
      </w:pPr>
      <w:r>
        <w:rPr>
          <w:sz w:val="28"/>
          <w:szCs w:val="28"/>
        </w:rPr>
        <w:t>5.Що має включати анотація проекту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Який має бути стиль написання проекту?</w:t>
      </w:r>
    </w:p>
    <w:p>
      <w:pPr>
        <w:pStyle w:val="TextBody"/>
        <w:jc w:val="both"/>
        <w:rPr/>
      </w:pPr>
      <w:r>
        <w:rPr>
          <w:sz w:val="28"/>
          <w:szCs w:val="28"/>
        </w:rPr>
        <w:t>7.Співробітництво територіальних громад – це .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Принципи співробітництва територіальних грома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Форми співробітництва територіальних грома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Розвиток місцевого самоврядування як один з пріоритетів державної регіональної політики.</w:t>
      </w:r>
    </w:p>
    <w:p>
      <w:pPr>
        <w:pStyle w:val="TextBody"/>
        <w:jc w:val="both"/>
        <w:rPr/>
      </w:pPr>
      <w:r>
        <w:rPr>
          <w:sz w:val="28"/>
          <w:szCs w:val="28"/>
        </w:rPr>
        <w:t>11.Форми та принципи участі громадськості у місцевому самоврядуванні.</w:t>
      </w:r>
    </w:p>
    <w:p>
      <w:pPr>
        <w:pStyle w:val="TextBody"/>
        <w:jc w:val="both"/>
        <w:rPr/>
      </w:pPr>
      <w:r>
        <w:rPr>
          <w:sz w:val="28"/>
          <w:szCs w:val="28"/>
        </w:rPr>
        <w:t>12.Проблеми забезпечення самостійності територіальних громад у вирішенні питань місцевого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.Основні напрями, за якими розробляються проекти та програми</w:t>
      </w:r>
      <w:r>
        <w:rPr>
          <w:b/>
          <w:color w:val="292B2C"/>
          <w:sz w:val="28"/>
          <w:szCs w:val="28"/>
        </w:rPr>
        <w:t xml:space="preserve"> </w:t>
      </w:r>
      <w:r>
        <w:rPr>
          <w:sz w:val="28"/>
          <w:szCs w:val="28"/>
        </w:rPr>
        <w:t>Всеукраїн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ектів та програм розвитк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.Організаційне забезпечення Конкурсу проектів та програм розвитку місцевого самовряд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5.Технічне завдання на підготовку проектів (програм)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Т.М. Муково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№ </w:t>
      </w:r>
      <w:r>
        <w:rPr>
          <w:sz w:val="28"/>
          <w:szCs w:val="28"/>
          <w:lang w:val="uk-UA"/>
        </w:rPr>
        <w:t>141 від 24.09.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/>
        </w:rPr>
        <w:t>повідомлення про оголошення конкурсу на заміщення вакантної посади - спеціаліста 1 категорії загального відділу виконавчого комітету Новосанжарської селищної ради (у сфері написання проектів)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НОВОСАНЖАРСЬКОЇ СЕЛИЩНОЇ РАДИ ОГОЛОШУЄ КОНКУРС</w:t>
      </w:r>
      <w:r>
        <w:rPr>
          <w:sz w:val="28"/>
          <w:szCs w:val="28"/>
          <w:lang w:val="uk-UA"/>
        </w:rPr>
        <w:t xml:space="preserve"> на заміщення вакантної посади спеціаліста 1 категорії загального відділу виконавчого комітету Новосанжарської селищної ради 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моги до кандидатів</w:t>
      </w: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заміщення вакантної посади -  спеціаліста 1 категорії загального відділу виконавчого комітету Новосанжарської селищної ради ( у сфері написання проектів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ромадянство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азова вища освіта відповідного професійного спрямування за освітньо-кваліфікаційним рівнем не нижче бакалавра, без вимог до стаж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льне володіння державною мов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'ютері в режимі користувач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ання Конституції України, Законів України "Про місцеве самоврядування в Україні", "Про службу в органах місцевого самоврядування в Україні", "Про запобігання корупції", а також законодавство з урахуванням специфіки функціональних повноважень посадової 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претендентів - згідно із Законом "Про службу в органах місцевого самоврядування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Особи, які відповідають основним кваліфікаційним вимогам і бажають взяти участь у конкурсі, подають до конкурсної комісії такі документи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исьмову заяву про участь у конкурсі, в якій зазначається про ознайомлення заявника із встановленими законодавством обмеженнями, пов'язаними з прийняттям на службу в органи місцевого самоврядування та проходженням служб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повнену особову картку (форма П-2 ДС) з відповідними додатками (автобіографія, трудова діяльність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дві фотокартки розміром 4 х 6 с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декларацію особи, уповноваженої на виконання функцій держави або місцевого самоврядування, у порядку визначеному Законом України "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корупції" (декларація подається шляхом заповнення на офіційному веб-сайті Національного агентства з питань запобігання корупції за формою, що визначається Агентством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пію паспорта та  ідентифікаційного ко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копію військового квитка (для військовослужбовців або військовозобов'язаних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довідку про допуск до державної таємниці (у разі наявно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 подачі копій при собі мати оригін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кументи приймаються протягом 30-ти календарних днів з дня опублікування оголошення, тобто до 17.00 29 жовтня 2018 року за адресою: смт. Нові Санжари, вул. Незалежності, 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час проведення конкурсу кандидати складають іспи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даткова інформація щодо основних функціональних обов’язків, розміру та умов оплати праці надається начальником загального відділу виконавчого комітету Новосанжарської селищної ради за тел. 3-25-3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        Т.М. Муково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SimSun;宋体" w:cs="Mangal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0:00Z</dcterms:created>
  <dc:creator>Admin</dc:creator>
  <dc:description/>
  <cp:keywords/>
  <dc:language>en-US</dc:language>
  <cp:lastModifiedBy>Admin</cp:lastModifiedBy>
  <cp:lastPrinted>2018-10-01T17:49:00Z</cp:lastPrinted>
  <dcterms:modified xsi:type="dcterms:W3CDTF">2018-10-02T05:40:00Z</dcterms:modified>
  <cp:revision>2</cp:revision>
  <dc:subject/>
  <dc:title> </dc:title>
</cp:coreProperties>
</file>