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01 жов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смт Нові Санжари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чаток опалювального сез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кладах дошкільної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Відповідно до статті 30 Закону України «Про місцеве самоврядування в Україні», наказу Міністерства палива та енергетики України та Міністерства з питань житлово-комунального господарства України від 10 грудня 2008 року №620/378 «Про затвердження Правил підготовки теплових господарств до опалювального періоду», зареєстрованого в Міністерстві юстиції України 31 грудня 2008 року за №1310/16001, з метою забезпечення температурного режиму в дошкільних закладах Новосанжарської селищної рад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Розпочати опалювальний сезон 2018-2019 років при пониженні середньодобової температури протягом 3-х діб до +8</w:t>
      </w:r>
      <w:r>
        <w:rPr>
          <w:sz w:val="28"/>
          <w:szCs w:val="28"/>
          <w:vertAlign w:val="superscript"/>
          <w:lang w:val="uk-UA"/>
        </w:rPr>
        <w:t xml:space="preserve">0 </w:t>
      </w:r>
      <w:r>
        <w:rPr>
          <w:sz w:val="28"/>
          <w:szCs w:val="28"/>
          <w:lang w:val="uk-UA"/>
        </w:rPr>
        <w:t>С з 1 жовтня 2018 ро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акладів дошкільної освіти Романець Н.В. та Левицькій С.В.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суворе дотримання правил з охорони праці при експлуатації газового обладнання протягом опалювального сезону 2018/2019 років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Суворо дотримуватися температурного режиму +18</w:t>
      </w:r>
      <w:r>
        <w:rPr>
          <w:sz w:val="28"/>
          <w:szCs w:val="28"/>
          <w:vertAlign w:val="superscript"/>
          <w:lang w:val="uk-UA"/>
        </w:rPr>
        <w:t xml:space="preserve">0 </w:t>
      </w:r>
      <w:r>
        <w:rPr>
          <w:sz w:val="28"/>
          <w:szCs w:val="28"/>
          <w:lang w:val="uk-UA"/>
        </w:rPr>
        <w:t>С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економію енергоносіїв до 15% порівняно з минулим роком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благоустрою при виконавчому комітеті селищної ради Сімейсько Ю.В., відповідальному за газове господарство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відповідальним за безперебійну та безпечну роботу топкових (керівникам та виконавцям) цільовий інструктаж з охорони праці згідно інструкцій №39, №72 з відповідним записом у журналі проведення інструктажів з охорони праці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и технічну документацію в Новосанжарський район газопостачання для отримання дозволу на початок опалювального сезону 2018/2019 років до 10.10.2018 ро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покласти на заступника селищного голови з питань діяльності виконавчих органів ради Івашину В.М.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37:00Z</dcterms:created>
  <dc:creator>Admin</dc:creator>
  <dc:description/>
  <cp:keywords/>
  <dc:language>en-US</dc:language>
  <cp:lastModifiedBy>РС</cp:lastModifiedBy>
  <cp:lastPrinted>2018-09-07T11:51:00Z</cp:lastPrinted>
  <dcterms:modified xsi:type="dcterms:W3CDTF">2018-10-02T13:37:00Z</dcterms:modified>
  <cp:revision>2</cp:revision>
  <dc:subject/>
  <dc:title>                                                                                        </dc:title>
</cp:coreProperties>
</file>