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6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ного голов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травня 2018 року                 смт Нові Санжари                                          № 63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від 29.01.2018 №13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проведення конкурс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проведення іспиту кандидатів на за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антних посад посадових осіб місцев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овосанжарської селищ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зв’язку із кадровими змінами, внести зміни до розпорядження від 29.01.2018 №13 «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ласти пункт 3 розпорядження від 29.01.2018 № 13 «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» в такій редакції: «Затвердити в оновленому складі конкурсну комісію для проведення відбору кандидатів на заміщення вакантних посад посадових осіб місцевого самоврядування виконавчого комітету Новосанжарської  селищної ради 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 пункт 3 розпорядження селищного голови від 29.01.2018 № 13 «Про затвердження Порядку проведення конкурсу та Порядку проведення іспиту кандидатів на заміщення вакантних посад посадових осіб місцевого самоврядування виконавчого комітету Новосанжарської селищн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 розпорядження</w:t>
        <w:br/>
        <w:t xml:space="preserve">                                                                                          від 07.05.2018 року  №6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ої комісії для проведення відбору кандидатів на заміщення вакантних посад посадових осіб місцевого самоврядування виконавчого комітету Новосанжарської селищн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Івашина Валентин Миколайович  —  голова конкурсної комісії, заступник селищного голови з питань виконавчих органів  селищної рад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Муковоз Таміла Михайлівна  -  секретар конкурсної комісії, начальник загального відділу виконавчого комітету селищної рад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нкурсної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Россоха Вадим Олегович — заступник селищного голови з питань виконавчих органів селищної ради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Вовк Олена Олександрівна  —   секретар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Поціпко Наталія Вікторівна – керуючий справами виконавчого комітету  селищної ради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Панченко Віра Олександрівна  — головний бухгалтер відділу фінансування, економічного розвитку, бухгалтерського обліку та звітності виконавчого комітету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Кондратюк Тетяна Петрівна — начальник відділу юридично-правової допомоги та надання адміністративних послуг виконавчого комітету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                                               Н. В. Поціпко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sz w:val="28"/>
      <w:szCs w:val="28"/>
      <w:lang w:val="uk-UA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8:00Z</dcterms:created>
  <dc:creator>Admin</dc:creator>
  <dc:description/>
  <cp:keywords/>
  <dc:language>en-US</dc:language>
  <cp:lastModifiedBy>Admin</cp:lastModifiedBy>
  <cp:lastPrinted>2018-10-01T13:33:00Z</cp:lastPrinted>
  <dcterms:modified xsi:type="dcterms:W3CDTF">2018-10-01T11:34:00Z</dcterms:modified>
  <cp:revision>3</cp:revision>
  <dc:subject/>
  <dc:title> </dc:title>
</cp:coreProperties>
</file>